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tart of file: vga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 Preamble: ab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  Title, subtitle, author, vers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      VGA Programmers Mast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ITLE:    Concepts and pragmatics of computational mod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ual model representation and manipula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Video Graphics Array controll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This is a somewhat expansive subtitle, suitable f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a somewhat more comprehensive work than the pres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This is justified only when additional work is d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:     First edition,  Summer 1991,  Identity:  91.07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     Andrew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:   (c) 1991 by Andrew Scott, world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2  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        Preamble: ab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1    Title, subtitle, author, vers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2    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3    Notice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4    Suggested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5    Shareware 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6    Obtaining a print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7    Your expert input to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8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9    Registration and Receip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s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Preface: how this documen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  Goal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2    Suggested audienc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3    How to use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Components of a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1    A computer 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2    Hardware of a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3    Hardware: the inpu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4    Hardware: the pro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5    Hardware: the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6    Hardware: the 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7    Hardware: the outpu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8    Hardware: the extern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9    Hardware: control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s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Modelling using a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    Computer syst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2    The origi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3    Computation as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4    The essentials of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5    Problem solving through mode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6    Types of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7    Objects and structur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8    Attributes, values and valu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9    Some properties of valu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0    Simple values, collec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1    Models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2    The memory sto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3    The memory lo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4    Modelling constants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5    The problem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6    Structures expressed by means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7    The program a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8    The simplest operations for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s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Visual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1    Complexity control and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2    Human interaction with a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3    Display qua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4    Contex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5    Building blocks of a visual modell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s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Display devic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1    Raster scan displa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2    Raster scan imag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3    Signals for im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4    Tim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5    Image generation can be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6    Persistance in human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7    Interlac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8    Screen bor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9    Curso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0    Multi-synch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s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 VGA controller: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1    Memo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2    Input, output, por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3    Complete input, output port accessible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4    Register specifications: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5    Register specifications: CR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6    Register specifications: Graphic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7    Register specifications: Attribu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8    Register specifications: DAC Suppor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9    Register specifications: Gener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    Register specifications: Speci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s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    VGA controller: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1    Controller timing generator:    { Sequencer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2    Display timing generator:       { CRT Controller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3    Image information processor:    { Graphics Controlle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4    Image presentation processor:   { Attribute Controll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5    Colour presentation processor:  { DAC Support Logic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s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     VGA controller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Only available in second ed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1    Text im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2    Text fon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3    Text attribut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4    Text character se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5    Text mode support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     VGA controller: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Only available in second ed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1    Graphic im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2    Graphic multi-pla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3    Graphic packed pixe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4    Graphic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5    Graphic object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VGA controller: Hard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1   Hardware connecto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2   Monitor auto-detec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3   Monitor auto-configura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3  Notice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opyright (c) 1991 by A.J.B. Scott.  Restricted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provided that the following conditions are met in full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o fee shall be charged for the material content of this file,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at a small fee for media and copying time may be charg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file shall be copied entirely, without modification or ammend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notice shall be present in the original form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shall appear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copying of this material shall not be for commercial 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nt or effect of depriving the copyright owner of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 deriving from licenses granted to users for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material appearing here is assigned by the author to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This means that copyright remains with the autho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terial may be used in entirety for a short period for review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ion of review, the user may decide that the material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case a registration fee presented by the user to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 a license to use, for the registering user.  The user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o pay for the license to use, depending upon the valu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terial.  Guidelines are given below regarding a suitabl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ggested period for review is thirty (30) days elapsed ti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, either the material should be licensed, or if un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intended by the user, it should be passed in entire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interested person or else completely destroyed.  Eras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rier medium is for this purpose equivalent to destruc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version must als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user is responsible for deciding the suitability or otherwi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for purposes decided by the user.  The user makes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t the users own risk.  The author explicitly forbids any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ny material contained in this document in connection with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life crit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4  Suggested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ggested scale of license fees is given below, based upon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to which the user puts or expects to put the enclosed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f you find that certain portions of the material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that you need to refer to them in order to PROGR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that you are involved in, then you really ar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terial, so an appropriate payment would be SIXTEEN (16)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K. STERLING.  This is the LICENSE FEE applicable when you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or registered users as in (1) above, FURTHER PRINT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 may be taken, and registered for use, by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(4) POUNDS U.K. STERLING PER PRINTED COPY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nt available for additional print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as a user, you find the material sufficiently inter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vant that you READ ALL THE MATERIAL, then you c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material was either entertaining or extremely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d your interests.  In this case an appropriate pay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WELVE (12) U.K. POUNDS STERLING.  This assum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DE A PRINT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you find that although you cannot use the material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EXPECT TO USE it at some time IN the FUTURE, you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inion that the material is potentially useful to you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EIGHT (8) U.K. POUNDS STERLING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ssumes that you have NOT MADE A PRINT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you simply want to maintain the RIGHT TO LEGALLY USE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BECOMES IMPORTANT to you, then IN ORDER TO RETAIN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YSTEM, a payment of FOUR (4) U.K. POUNDS STERL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license fee.  This applies when you wish to KEEP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ACKUP PURPOSES or for "what if" or "just in case"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ssumes that you have NOT MADE A PRINT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For REGISTERED USERS who wish to INCREASE their LEVEL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date, A DISCOUNT IS AVAILABLE.  To take advantag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your registration number with your order, and deduct ONE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ling FOR EACH FOUR pounds DIFFERENCE in your existing and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levels.  This does NOT APPLY TO additional PRIN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work.  See (2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F you reviewed the material but do not find it interesting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MAKE any USE OF IT, THEN you are requested to pa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to someone who may be interested, or ENTIRELY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it, INCLUDING any PRINTED VERSION you may have made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.  THIS PROVIDES you with a LEGITIMATE way of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terial DOES NOT MEET your NEEDS.  If you need to KEEP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SHOULD consider REGISTERING as in (5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5  Shareware 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emphasise that this material did not just sudde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by magic.  It had to be created, but only after the expenditure of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nd effort.  As with any human endevour, people who create wo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work for other people do expect and do need to be reward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shareware concept is to provide a vehicle whereby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produce high quality work, which may subsequent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different channels, but always at low cost.  The ultimate goa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who use shareware, can obtain useful relevant products at a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without any compromise o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areware author, the business of marketing and distribution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, leaving the author with the time and energy to concentrate 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helping to ensure production of a qualit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find any shareware product useful, make sure that you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 vote of confidence in the product and its author,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enclosing the appropriate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do this, the author will not be in a position to produc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you will find useful, and, ultimately, you will b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respect the product you are using, the author who produc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rather buy an expensive product in a shiny wrapper th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act is, you either register your use of a product, or see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rought you that product (shareware) wither and die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you should definately not register a product which is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and will never be any use to you.  Many authors like to hear wh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oes not provide what you actually need, and would lik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support them and provide your views?  You can only benefit long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 have found that authors of shareware products can be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w updates are issued.  Some users have suddenly found that thei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ed give them exactly what they need in a new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t's over to you.  Enjoy using this material or let me know how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it improved or reoriented.  Thank you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6  Obtaining a print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est use of this document, for evaluation purposes, or,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paid the appropriate license fee (see above for details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use, it is beneficial to obtain a printed vers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ish to print this document, it is necessary to m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scii text comprising this document is completely devoid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excepting only cr {carriage return} and lf {line feed}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ing characters are used.  This has been done on purpose, so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device which supports ascii character sets may successful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ff {form feed} control characters means that the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of this document into complete page sections.  This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the material is indexed by the contents list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of page lengths supported by different printing devices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e would change the pag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the concept of page has been completely ignor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able width of lines is constrained to be 80 characters or l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virtually any industry standard output device may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able image of this text, whether on video display unit, or pri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, that the actual size of a line may be just over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rriage return, line feed pair are taken into account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etup of certain types of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make a printed version of this document, and then decid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register your copy, you should either pass the printed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readable copy to another person who may have an interes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stroy both copies.  This removes any obligation from you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by making a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SHOULD YOU PRODUCE MORE THAN ONE PRINTED COP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A REGISTRATION FEE TO THE AUTHOR.  If you have registered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to register more than one printed copy, please see abo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rates available for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7  Your expert input to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xpert or have recently become an expert in areas from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ould benefit, and you would like to provide input to the autho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benefit from your knowledge, please contact the author. 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provided will be included at this authors sole discretion,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aterial will always be given special acknowledgement.  An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ll be excluded unconditionally from furth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this document to be useful but feel that it could be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uthor and make constructive suggestions.  Critici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lcomed but only if it is of a constructive nature.  Your input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help ensure that this document meets your needs today,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ish to provide updates to this material, please provide the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 or 720K 3.5 inch floppy disk.  Use a simple ascii file form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control codes except carriage return and line feed.  When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existing text, use the follow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ource material which is to be changed, should be surrounded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indicating that it is subject to change.  These brackets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-!...original text to modify...!=!...new replacement text...!+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most useful to use this convention with complete lines of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nfusion will result when many small changes are made to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bod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+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terial which is to be unconditionally deleted is dealt wit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dy of text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withou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terial which is to be inserted as entirely new text, i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dy of text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ting a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+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hich need to be made, but which should not be included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may be enclosed with appropriate bracke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' is a single quo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which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sons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s, deletion 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new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" is a double quo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above markers cannot contain each other.  That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ly to operate with a flat file, and nesting of markers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can however be conjoined together one set following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, without interve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ntions must be adopted since the author relies on automa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material will become the property and copyright of the present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fully, no payment can be made for any material provided in this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ll not be returned.  The reasons for these conditions are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oes not have unlimited time available to service this work, so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ing administration easier must be seriously considered.   Who know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attracts sufficient registrations, more time migh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8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a practising software/hardware engineer who often travels a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an international consultancy business.  The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(which is only a forewarding address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Andrew Scot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SHAREWARE 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c/o 1 Bramco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Aylesbur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Buckinghamshi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HP20 1Q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ENGLA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ossibility of telephone contact simply because the author 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of time abroad.  This situation is regretted but could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registrations warrant a differen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unicate put your letter on a 720K or 1.44M  3.5 inch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name of 'letter.doc'.  Do not forget to put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c in a file called 'address.doc' then mail it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be in plain ascii, without control codes other tha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line feed.  No other file formats are acceptable.  An 'addres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print your name and address exactly as it should be writte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to be posted to you.  Please note that discs will not be acce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executable files of any type whatsoever.  This is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software licensing, and to help ensure freedom from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author uses a standard procedure with any received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using a special bootable program to wipe all files from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have the extension '.doc'.  In particular, the disc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otable.  Only after this special virus proof program has been ru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read using a conventional industry standard operating system, with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priate adjustments made to the floppy disc drive control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ecurit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please remember this if you need to send a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end program code, then it must be sent in source for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author, or possess a license sufficient to transmit sour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.  Please include details of this license in a separat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'license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program fragments are to be preferred, since they make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out introducing irrelevant detail.  Source should be in some g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6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ritten communications can be accepted, since they involve so much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 All discs become the property of the present author 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grets that failure to observe these requirements will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communication from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y of the author is that any licensed files will be eras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actically possible to do so.  The author does not have an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in 'data collection' of any type.  This is particularly tr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material which may be the licensable property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uthor will attempt to respond where appropriate, no under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on this point, simply due to pressure of time.  This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could change should the level of user support of this work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f an appropri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9  Registration and Receip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re made only by means of a cheque drawn on a U.K. bank in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as detailed above.  Please make the chequ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Andrew Scot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MUST be accompanied by the Registration and Receipt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elow.  Use your text editor to extract this form then fill it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use the separate file 'register.doc' in the same way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the form, print it out and enclose it with your cheque. 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vation for this is the saving of administration time.  Chequ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form will be accepted, but of course, no receipt can the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allow some time to elapse before receiving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 alarmed by this.  If you do not require a receipt, please eith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to state this, or alternatively, just send your cheque unaccompa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t is not the authors policy to keep names and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es in computer readable form, since this can cause difficul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U.K. legislation in terms of overhead cost in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form which MUST accompany your registration chequ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an example which has been filled in for a ficticious cli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K. address.  After that, another example follows, for a foreign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and Receipt Form  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pleted, please send a printed version of this for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ppropriate value cheque to the addres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Andrew Scot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SHAREWARE 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c/o 1 Bramco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Aylesbur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Buckinghamshi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HP20 1Q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ENGLA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Name and Address (as for an envelope to be po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your text editor; handwriting is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leave any unused lines free of text. 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fields as they stand, unaltered.  Us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typeface when printing this form prior to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 Required?  Please delete 'Yes' if no receip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dicate here the actual license REGISTRATION FEE you are p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including any provision for U.K. local tax {V.A.T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ADDRESS in the U.K. (V.A.T. area) you MUST INCLUDE V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URRENT RATE.  It is 17.5% at this time, but may of cour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Your RECEIPT will PROVIDE you with PROOF of V.A.T.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EAS client ADDRESSES do NOT pay V.A.T., so for them, thi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dicate here the amount of V.A.T. you a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mount MUST match the VALUE of your CHE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EQUE MUST BE DRAWN ON A U.K. BANK IN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U.K. address YOU MUST INCLUDE V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FOREIGN address, you DO NOT pay V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dicate here the value of your registration fee togethe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U.K. tax {V.A.T.} you a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issued in receipt.  Please leave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have already registered and are increasing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existing registration.  Do not forget a discou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o you.  See {0.04} Suggested 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and Receipt Form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K         Registration and Receipt Form  [Start]  EXAMPL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pleted, please send a printed version of this for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ppropriate value cheque to the addres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Andrew Scot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SHAREWARE 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c/o 1 Bramco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Aylesbur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Buckinghamshi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HP20 1Q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ENGLA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Name and Address (as for an envelope to be po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your text editor; handwriting is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leave any unused lines free of text. 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fields as they stand, unaltered.  Us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typeface when printing this form prior to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1:      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2:       Basement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3:      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4:       Holl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5:       Beringsb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6:       Tullin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7:       Near Great Mins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8:       Shra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9:      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0:       SH12 4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 Required?  Please delete 'Yes' if no receip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dicate here the actual license REGISTRATION FEE you are p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including any provision for U.K. local tax {V.A.T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: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ADDRESS in the U.K. (V.A.T. area) you MUST INCLUDE V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URRENT RATE.  It is 17.5% at this time, but may of cour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Your RECEIPT will PROVIDE you with PROOF of V.A.T.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EAS client ADDRESSES do NOT pay V.A.T., so for them, thi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dicate here the amount of V.A.T. you a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1:  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mount MUST match the VALUE of your CHE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EQUE MUST BE DRAWN ON A U.K. BANK IN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U.K. address YOU MUST INCLUDE V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FOREIGN address, you DO NOT pay V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dicate here the value of your registration fee togethe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U.K. tax {V.A.T.} you a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4:  1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issued in receipt.  Please leave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have already registered and are increasing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existing registration.  Do not forget a discou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o you.  See {0.04} Suggested 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K         Registration and Receipt Form  [End]  EXAMPL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EIGN    Registration and Receipt Form  [Start]  EXAMPL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pleted, please send a printed version of this for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ppropriate value cheque to the addres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Andrew Scot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SHAREWARE 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c/o 1 Bramco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Aylesbur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Buckinghamshi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HP20 1Q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ENGLA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Name and Address (as for an envelope to be po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your text editor; handwriting is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leave any unused lines free of text. 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fields as they stand, unaltered.  Us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typeface when printing this form prior to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1:       Joha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2:       Heliger Strass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3:       Markt Wind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4:       Lang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5:       Aschaff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6:       Frankfurt a/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7: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 Required?  Please delete 'Yes' if no receip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dicate here the actual license REGISTRATION FEE you are p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including any provision for U.K. local tax {V.A.T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: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ADDRESS in the U.K. (V.A.T. area) you MUST INCLUDE V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URRENT RATE.  It is 17.5% at this time, but may of cour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Your RECEIPT will PROVIDE you with PROOF of V.A.T.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EAS client ADDRESSES do NOT pay V.A.T., so for them, thi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dicate here the amount of V.A.T. you a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1: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mount MUST match the VALUE of your CHE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EQUE MUST BE DRAWN ON A U.K. BANK IN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U.K. address YOU MUST INCLUDE V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FOREIGN address, you DO NOT pay V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dicate here the value of your registration fee togethe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U.K. tax {V.A.T.} you a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4: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issued in receipt.  Please leave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have already registered and are increasing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existing registration.  Do not forget a discou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o you.  See {0.04} Suggested 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EIGN    Registration and Receipt Form  [End]  EXAMPL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s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copyright work, for which a license to u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given for registering a user license, with appropriat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on the source character set employ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those needing to produce a printed version of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input from people who have seen this document is invited with a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usefulness, relevance and quality for existing and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given on procedure for contact with the author, an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a us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laimer is presented concerned with fitness for use of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Preface: how this documen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Goal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document is the description of means for programming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hips found in contemporary Intel 80x86 processor powere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chitectur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any device effectively requires intimate knowledge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which determine the context within which the device find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ssues which determine the structure of the device,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programming interface available to the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irst consider the background against which any computer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oaden into a brief overview of the structures which compr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, and which are necessary to support computation. 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considered as a modelling activity.  We will consider mean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, and the representation of models in people orien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iderations will naturally broaden into a discussion of vide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nd the employment of images as an essential part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unication between people and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nsider the reasons why images can be appropriate for the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odelling relations, which then leads naturally to consid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specification of image genera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al aspects of the host machine are then discussed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ations of memory mapped interfaces, and the means for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a very highly configurable video image generator chip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e register input output structures commonly used whe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controll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conceptual and physical structure of the video ima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ined, with discussion of the motivation for the various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troduced into the hardware.  The characteristics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, with details of the user oriented operations which motivat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ming strategies to be adopted in their use for achie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ly high image manipulati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t of this work is centred upon the highly complex register 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VGA controller with all its many programmable option setting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teraction of these settings which, for the most part, makes the VG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nderstand and program.  We will describe the data conte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in a systematic manner.  There will be discussion concerning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otivation for providing the particular feature which is being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in most cases considerably clarify complex issues.  Further,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brought into focus, with either a useful comment as 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 full discussion.  In all cases, cross references are give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egister description.  These will yield considerable insight,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attention on a particular poin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 cross references in a random manner the informed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 build up a complete picture of essential VGA oper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prior to starting any serious programming for this very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but very complex device.  Excellent advice to follow befo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for the VGA device is to obtain from the original manufactur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VGA absolutely all the technical documentation availa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will hopefully have some chance of being adequately in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GA controller chips now available support extensiv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, for the most part, be completely 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Suggested audienc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primarily concerned with a particularly technical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industry standard architecture machines employing Intel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hips.  As such, the reader would benefit considerably from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Intel 80x86 assembly language programming, including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of that line of processor chips.  In particular, the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put output model of the 8086 processor chip should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ader is not concerned with the intimate details of VGA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ould provide all the source material neeeded to form a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and attendant design issues facing a VGA programm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of interest to a system designer who is addressing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develop a product using the full capability of the VGA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hardware structures would be useful, but should not b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taining spectacular performance from the hardware describ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gree of conceptual awareness of hardware structures will be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and without this knowledge, it would be very difficult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actical results for a special application.  This level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simple, so should not prove onerous to even the most wisen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terat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mplates will be given in a generic 8086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seudo-operation context.  The intention is to produc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knowledge, which is perpetually reuseable, rather tha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for various commonly occuring problems.  The emphasis is firm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, which means writing code with a solid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 in the hardware.  Only in this way can the full power of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hip be realised in practic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fairly clear by now that we will not be concerned with mea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VGA can be programmed with involvement of a video bios {bas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ystem}.  We will instead consider the questions involv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application specific bios, using only the naked resourc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controller chip itself.  People interested in programm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ios facilities will, nevertheless, find this document inter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that having understood this material, the operations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much clearer.  This means more effective programming, e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trained level of bios operations.  In addition, the potentia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to perform mixed bios and customised high speed programming of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for special applications which do not warrant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ustom programmed solution.  In all these situations, the material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hould help the programmer to obtain the desired results withou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 or heart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ice of VGA controllers with massive amounts of memory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affordable level at the time of writing {summer of 1991},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 on the various video standards which preceeded VGA, but will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make parenthetic notes about particular compati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tivate various aspects of the hardware design.  This will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extent of our interest in such compatibility issue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ften assume that we are using a VGA controller with certa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That is, we assume a Trident 8900 VGA controller chi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one megabyte of video memory.  These assumptions will no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 the validity of the concepts and programming techniques discus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erve to provide a complete specification of the environment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conceived and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qualification for gaining benefit from this doc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understanding the subject matter, and a relatively keen inte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the ability to author well conceived program code, and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at mistakes need to be made before outstanding results ar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remember that when dealing with inherantly complex issues,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is to use the appropriate approach.  As Sir Winston Churchill onc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aking to the Oxford University Student Un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give up".   "Never, never, give up".   "Never, never, never, give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his address in its entirety, which received rapturous appl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 helped to change the lives of many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How to use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pend some time developing a model of computation, which embr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structures necessary for practical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puter based modeling techniques.  This material can be om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se who are interested in serious descriptions of the hardwa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GA controller chip, and the software interface availab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sing the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of computation may find the discussion of interst, since it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etween the general basis for computation and the generi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facilities provided within the VGA controller chip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VGA controller chip can be seen as a specialised processor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c operations required for image transformation and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some VGA controller image manipulation primitives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control element of the image computation provided ex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processor.  This partitioning of the control leads to a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not otherwise exist, and can be interpreted as a natura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ical architecture of a general purpose digital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ploy the Intel nomenclature, the VGA controller chip can unde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be viewed as a very specialised (so therefore complex)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ncerned with high performance programming fo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ray controller Trident 8900, equipped with 1 megaby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hasis is on programming for high performance image man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principally using assembly language without use of a video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relevant chapters is given for those with various back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s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Orientation - the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A computer 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system is a collection of many different component part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ixed and invariant in structure, whilst others are onl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structure so may in practise have a variab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ually think of these two distinct properties as belonging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nd software components, respectively, of a computer syst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components make up an entire computer system, which consis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ware components and softwar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components of a computer system represent the finite fix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enact a computation described in precise detail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at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mponents of a computer system determine every de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that system, by means of a moment by moment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hardware capabilities brought into play, from the entire se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vailable.  We talk about the entire collec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ssociated with a computer system as the program for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refore a program is a complete collection of software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fully direct the hardware which makes up a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 Hardware of a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reality of the computer system hardware appears 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units, interconnected with each other, but each of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general purpose digital computer system.  {We distinguish this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in particular, since there are other classes of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we will not concern ourselves.}  These uni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pu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ro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Outpu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units is physically constructed from a mix of compon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lassed as mechanical, electro-mechanical, electro-op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.  Other technologies may be used, but it is essential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chnology implementing hardware capability is not in itself cru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t is the information processing capabilities provided b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hemselves which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only one class of component is used in the co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 of unit.  For example, an input unit might use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-mechanical and electronic components in its realisation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with a processing unit which might use only electronic compo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struction.  The construction is not as important as the fix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supported by each unit, expressed in terms of informati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cation abilities of a particular unit,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 Hardware: the inpu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unit has the fixed capability to obtain information from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omputer system and deliver it into the computer system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This is the only purpose for which the input un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mewhere outside is usually referred to as the external environ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uter system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 Hardware: the pro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unit has a set of fixed capabilities for process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for changing information in a controlled manner.  Some of the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formation may be changed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ductio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rresponds to removal of some of the information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, thereby classifying data into a set of predetermin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ne knows the classification of a data item, it is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say with certainty what exact data derived tha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nformation loss has occured.  Therefore information l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with a one way process which cannot then be rever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ransformatio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change the information content of data, bu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representation of that data, to make i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in a particular computatio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 principle possible to reverse the transforma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that the transformed data could give ri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, assuming sufficient computational resourc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the inverse transformation.  {In fact, there may b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the inverse transformation does not exist in practis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of itself deny the princip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ompariso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ctually creates information based upon th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information.  This newly created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rther processing just as any other information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hanging the representation of data, the result of compar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tems can change.  The data representation is wha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arison result, not the information conten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ways available for processing information, so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are built up from these types of information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 Hardware: the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nit has the fixed capability of accepting information at on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, and delivering that information at a later moment in tim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aving occured to that information in the intervening time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which passes between the presentation of information to the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ter recovery of that unaltered information is not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memory.  In that sense it is completely time 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  Hardware: the 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unit mediates between the instructions which comprise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all the hardware units which comprise the compu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unit manages and directs all flows of information with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No computation can proceed without the invol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nit, which initiates input information flows, directs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determines the processing of information and the pres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very from memory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7  Hardware: the outpu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unit is equipped with fixed capability to accep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mputer system and present that information in timely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utside the computer system.  This destination i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nvironment, which is also the source of input information,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8  Hardware: the extern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 computer system takes its input from, and delivers outpu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ternal environment.  In this view of things, the computer syste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separate from the external environment which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nd which in turn accepts processed information.  This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, since it is essential that the computer system be able to 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ner completely independant of the information environment with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.  It is only when this is true that a program can be see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determinant of the activities of a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9  Hardware: control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activities are controlled by the program which control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 unit and thence the operation of the entire computer system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component of the computer system represented by the 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xed means by which the entire computer system fixed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d and controlled, but the moment by moment operation of this un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ontrolled through the statements which comprise the program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ystem.  This program comprises the full collec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onents which together with the hardware components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puter system, thereby determining its entir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 computer system is described in terms of compon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hardware and software.  The nature of the hardware com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 is examined.  In particular, the types of informatio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 information processing unit are discussed.  The progra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arbiter of computer system operational control is seen a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software components of a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Modelling using a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  Computer syst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that a computer system comprises hardware units with fixe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abilities which interact under the direction of the control un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nit is itself controlled by the software components which wh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ompris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we know what a computer system comprises.  This does not direct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 question concerning what it is a computer system does.  O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a computer system does, we will understand the motivation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 computer system.  This question is what we will now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2  The origi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look back in time to the days prior to the existence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when the english language held that a computer was a person wh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 of intelligence, knowledge and insight, performed calculation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just paper and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ort of activity we engage in when we ask how much we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ket of shopping we have just bought.  But we can also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ture, such as how much would it cost to buy all the foo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tain a group of friends each of whom has a different taste from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ecide that the proposed evening would be too expensive, we can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be the most economical way of entertaining half our friends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meals which each would find acceptable.  This might involv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sion regarding who should attend, followed by a decision as to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should be given to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latter problem would quickly prove impractical to solv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large number of friends, each of who delighted in a wide rang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es from around the world.  This introduces the notion of the trac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ving a particular problem, given the context of a particular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3  Computation as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activities are completely characterised by the posing of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 and the discovery of an appropriate answer.  The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and the answer is known as a model.  The model provi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 in order to specify the context in which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, and within which the answer must be interpreted.  Naturally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changes, then so too will the associated questions and thei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s job was that of computer was required to solve problem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estions, by providing answers given numerically.  This meant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posed were of a numerical nature, requiring for thei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numerical formulae.  These formulae and the knowledg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them were provided by the computer as a skilled wo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 situations, there was no directly applicable numerical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 problem.  This was so when deciding upon the invitations for hal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to an evening meal.  In this case, a structural model is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must be developed by the expert computer, before being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of the give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4  The essentials of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principle, possible to look in detail at all the activities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computer, in order to discover the simplest steps tak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of any problem.  If this is done, it turns out that there a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simplest such steps, which suffice for the solu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atsoever, providing that the problem is indeed soluable.  {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which appear to be insoluable by any currently known metho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concern us since most of these types of problems a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rom a practical point of view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sing this, we could then conjecture that we could build a machin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echnology, capable of realising each one of these simples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equence of simplest steps actually used to solve any given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n be written out as a sequence of instructions, in a form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machine we have jus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done, we can then recognise all the elements of a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5  Problem solving through mode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see why a computer system is interesting and usefu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lve any soluable problem for which it is possible to express a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 computer system to the expression of the problem within tha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ually talk of a program to solve a particular problem, or type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s frequently in practise.  The use of a program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a computer system comprises the execution of that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The activity of a computer system while exec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id to be that of computation.  Computation solves a problem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of a given model, by supplying a solution to the problem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am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tial point is that we can represent some aspect of a reality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ppropriate model, which can then be manipulated by a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we can ask questions and obtain answers, without affecting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reality.  The advantage of this is clear when one consider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swering some difficult types of question by means of a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ow many atomic bombs of a cetain size would it tak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?  Clearly, if we insist on obtaining an answer to this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, we would benefit considerably by using a computer base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6  Types of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is effectively a modelling process, so we will consider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lling with which real world problems may be effectively expres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 we can conclude that there are really two types of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umeric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tructural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models rely completely upon relations between numeric valu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rmulae which themselves represent the model.  The values descri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which are applicable in the modelled situation.  Giv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t is possible to use numerical methods to obtain valu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quantities represented by the model.  In this way, proble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discovering values for unknown quantites can be solved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fficient known quantit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models represent collections of attributes which cluster 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objects.  The structural composition of any given object may v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ays which are themselves characteristic of the type of objec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structure of an object may not be necessarily fixed.  An objec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lass of objects, which represents a collection of object type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ssesses common characteristics. This enables objects to represe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the morphology is either unknown in advance or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on a moment by mom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structural model will employ embedded within it, many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, each for use in connection with particular situations 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in the model itself, or in connection with manipulation of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it is normally the case that structural models ten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han numerical models, because they are usually larger tha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 However, special types of numerical models do occur whic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ndeed.  {Linear programming equations for optimising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il refinary give just one example of such a ca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7  Objects and structur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ay theselves be composed of other objects, with variable structu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, any structure can be modelled by means of a hierarchy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bjects of arbitrary complexity.  There is no restric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network structures as objects, so strictly hierarchia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may be used or ignored according to the modelling requir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mplete modelling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questions which we might ask in connection with structur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concerned with forming collections of objects so that so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minimised or maximised over the group.  This type of ques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answers to questions concerned with finding minimal cost ro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between a collection of cities, or the cheapest or perhaps mo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synthesis route for a molecule, given certain precursor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lthough we have identified that an object is just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we have not identified what we might mean by attribute. 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ssociated values with attributes, but have not considered wha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, or what it might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8  Attributes, values and valu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is nothing more than the expression of one particular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llection of such possibilities.  An attribute takes on a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 has the potential to change from moment to moment.  {Of cour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model, an attribute may take a single constant value.}  In this wa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associated with a set of potential values, which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ssage of time.  The values associated with an attribute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attribute, that is, the nature of the information impart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d with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will take on a single value at any particular moment.  We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value chosen from a value space.  A value space is simpl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all possible values of a related type.  Here related typ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values play an identical role in any model of which they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an attribute with a value represents the minimum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possible.  Although a value represents minimal inform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the case that the value space containing that value posses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cture which permits more information to b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n might at first appea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is will be so where other values within the same value 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by means of information processing steps, such that new model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different interpretations of the original model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mbined in this way may be attributes of objects, or purel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ssociated with numerical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for processing of values to take place at all, certain propert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underlying value space.  {In general, very weak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ace are adequate to support computation.  However, in any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scheme, stronger properties are needed which hav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richness of available algorithms to solve any particula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ichness manifests itself as a change from algorithmic intract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ly practical algorithms, as the properties of the value spac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engt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9  Some properties of valu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type of modelling scheme, certain underlying propertie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aces present are employed so frequently that they become indisp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ractical modelling construction.  These properties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some axiomatic number systems studied by mathematician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mportant properties for computational modelling are inclu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n attribute takes a single value from a finite set of simi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as a value space for the particular attribu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re is a way of assessing the similarity or difference of an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ame set of possible values.  This provides for th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_to, not_equal_to, between any attributes of simila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re may be an ordering specified for the set of possible val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, it is possible to assess the similarity or diffe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the set, in terms of the relations less_than, greater_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_to, not_equal_to.  It is also possible to arrange an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ccording to their position within the specified order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that there exists more than one possible ordering ove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Given two values from the same set of possible values, there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scribing their difference, which is a measure of how dista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rom each other assuming a special ordering of the value spac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this particular purpose.  One difference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ery pair of values in the valu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 difference can potentially be either a signed difference or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.  A signed difference indicates a direction, and a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as an unsigned difference has a magnitude only.  Some valu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have a signed difference defin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difference between two values from the value space is itsel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of the same value space, or of another value spac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articular purpose of expressing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Every value in a value space is associated with an ordinal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the position in the value space at which the value occur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space to be ordered according to an ordering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Every value space is finite, and there is a value space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capable of describing the size of all other value spac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natural ordering specified for this size descriptive valu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There is a value space which contains all other value spaces,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atural ordering is defined.  This natural ordering defines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ing for every contained valu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properties which may be required in the practic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ational models, but these properties give the essential fea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ace necessary to support useful modelling.  The essential poi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values can be thought of as being associated with a continuu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notions of closeness and distance.  These notions are vi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of computational models as we will soon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Simple values, collec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ational model consists of a collection of attribute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with a single value at any given moment.  Attributes may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objects.  In turn, objects may be associated with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ability to model collections of real world object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relations with other real world objects.  For the real worl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typically be a set of characteristics which describe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harateristics can usefully be modelled by an attribute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the values associated with that particular characteristic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consider a model of a real world gas pipeline.  Th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[m]    Physica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[s]    Maximum servic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[m]    Chemical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[m]    Maximum flow ra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[m]    Pressure drop / flow rat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[s]    Coefficient of expansion of a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[m]    Optimum economic pressure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[s]    Date of commiss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[s]    Major inspection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 [m]    Results of previous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 [m]    Welding inspection certificate re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either simple values or a collection of a number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simple values see (2,6,8,9) above.  The remain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ogether as multi-attributed objects which each describe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a single value of complex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e that for models of practical interest, there must be a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individual values together to represent multivalued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d reality.  In similar fashion, it must be possible to collec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to groups, which may collectively appear to behave as an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yet considered how the representation of collections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possible in a computational setting.  To do this, we must consi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computational modelling which we have so fa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we have considered that processes are available for th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.  However, apart from suggesting that information i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simple values selected from an appropriate value spac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ed exactly how that information might be held in a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Models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ls consist of constant components which never change in value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able components which do change in value, without which no mode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upport computational problem solving.  The fact that so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ain constant leads to the question of how it migh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constancy.  In fact we can conveniently manage this by means of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ware described above as a memory unit.  A memory unit can stor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at value changing, no matter how much time has elap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retrieve the value is given.  Furthermore, no matter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retrieved, it does not change.  For this reason, a memory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ly important in any computational modell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by using the properties of a memory unit in an appropriat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ke the memory preserve the value of attributes which themselv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different values from moment to moment during the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To see how this can be made to work, we must look in det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n which a memory un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The memory sto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 memory unit to store a particular value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pecial value known as an address, which will be used b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unique identity to the value actually being stored.  So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e first choose an address from the value space of addresses,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n instruction to associate the address with the value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engaged in by the memory, in order to form this associ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a store operation.  The instruction which causes the op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is termed a stor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between an address value and the stored value during a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maintained for all time, until changed.  But before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uch an association might be changed, we will see how a value sto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y be retrieved for further use outsid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The memory lo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unit responds to two types of instruction.  We have seen abov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struction can change the way an association is remembered b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There is another instruction which is termed a load instru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e memory performing a load operation.  For a load op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successfully, the memory unit must be presented with an addr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have been given at the time a store operation was made. 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e did actually take place using that address, the memory unit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sound very useful, since it would appear that, in ord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ored information from a memory unit, a unique value must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number stored.  In this way, it would seem that we woul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how remember the same number of address values as the number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memory.  This is of course a totally impractical situ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shortly how a memory unit may be usefully employed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endless quantities of addres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how a store instruction provides the address and valu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later be used to retrieve the value given the addres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n how we might change an existing address and value associa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l may be made of a value which changes from moment to mome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 Modelling constants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fail to ever make an association between an address and a value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struction, any load operation conducted using that addres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whose nature is unpredictable.  A value is returned, but it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nature.  If we perform a store operation, then retrieve the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address in a load operation, the original stored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If however, we perform two consecutive store operation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using different values on each occasion, then perform a loa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ddress, the value returned will be the latest valu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a memory can be made to keep a value for as long as requi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by means of a new store operation using the appropriate addr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a memory unit can be made to model constancy and change. 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determines whether a load operation at a given address will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value, or a variable value.  If only one store operation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, then the value stored will always have the same value, s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Otherwise, the values stored to an address may be differen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any associated load operations will retrieve the changed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 The problem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ticed above that a memory unit would not be very practical if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d values, it would be required to keep a note somewhere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which it might be retrieved.  We will now see why this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ccur in prac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l is not something which remains static.  It is used to sol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putational activity to achieve a series of transformations of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solution can be found.  The development of new interpre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vailable models is necessary to provide the informa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solve the problem being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in all this is a set of instructions which dictate exactly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model refinement will take place.  These instruction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alues of direct or indirect use to the model.  An indirect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value would be that of a memory address.  In this way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embering addresses diminishes, since they can be includ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y are constant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we will not generally need the same number of address values 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memory unit for other reasons which will soon become cl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information and therefore also of models, is that of natural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nected entities which we term objects.  Therefore,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a model, various values which are associated together, may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close by each other in memory.  For this to work, we must have a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eness of two values.  Since an address is a value similar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e will have the idea of closeness defined between tw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we can choose a special address value representative of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of addresses belonging to an associated group of valu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address will be only a small distance away from any addres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values in the group.  Therefore we can apply a shorthan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y of these related values.  This involves adding a small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address value, to yield the actual address in memory for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roup member.  The special address value is generally known a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whilst the small value added to the base address is termed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 Structures expressed by means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that a memory is a vital component of any computational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and that the representation of collections of values within a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natural.  We will now think about the way in which object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ranged into a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llection of values in memory will have a characteristic base addres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ing that a base address is really just a value, it can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just like any other value.  It is this possibility which permit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to be formed with ease.  To form a group of objects, tak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each individual component object, then store all the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llection of values making up a new compound object.  Give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compound object, it becomes possible to access any valu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mber objects by means of judicious application of the releva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to consider is that the number of objects shar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cture (and thus set of associated characteristic offset valu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arge in a model of any complexity.  In this way, memory acces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ase address value with a small offset value for each group memb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compact representation for the final address of each valu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es and offsets are stored with the instruction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program size is reduced as a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 The program a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clear by now that a program consists of instruction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may be closely associated in some way with constant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various ways.  One use for these values is as part of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eing presented for solution of a problem.  Another, frequent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ants is as representation of the base addresses and off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ing memory in order to retrieve constants and variable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model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ve not yet considered what may actually be necess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program of instructions for solving a problem, we can now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properties of any program, no matter what th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clear that, whatever else a program is, it can only ultim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set of objects, each with any required internal structu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being ultimately represented by a collection of sing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for any purposes, we can treat a program as an entit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e modelled in the same way that we build models of the real wor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is is so important is that it enables a program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 of memory unit that we use to store model values.  This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build programs which take other programs as their data,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dels which can then be manipulated into forms and interpretatio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solving certain proglems.  As an example of this type o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where the model is really a program, consider the trans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 The simplest operations for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w look in some detail at the types of simplest operation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eaningful computation.  These operations will have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information by manipulating the basic information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use for mod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manipulations, it is possible to make new interpret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del, or indeed any particular aspect of a given model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are themselves models, but with a different informatio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either more specialised or more generalised than the sourc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n any event, it will be easier to obtain the answer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hen using the new model as compared with the original mod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provides the motivation for the creation and derivation of new mod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, but somehow deficient models, assuming a particular purpo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provide a model with new values from outside the mod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this is satisfied by an instruction which performs an inpu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put uni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milar manner, an output instruction is made available, so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may be commanded to deliver a new value to the computatio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ready considered that store and load instructions are nee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memory unit with a mean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data requires a number of different instructions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troduce a new constant value into a computation.  Any giv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next to two nearest neighbouring values in the value space of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.  Each of these nearest values must be easily and directly comp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notion of closeness may be directly used in modelling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ortant for the programmed manipulation of addresses,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counting is needed.  It should be possibl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wo values; given a value and a difference, the valu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should be obtainable.  These operations correspond with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should be possible to control the proress of the compu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being able to take decisions dependant upon the values present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in the model.  In this way, the immediate progress of a compu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ditional upon situations detected in earlier parts of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s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xamined the operation of a computer system in order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at a computer actually does.  We have seen that computation c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y be thought of as a modelling activity.  The motivation for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s a means by which solutions can be found for w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or impossi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that there are essentially two types of models, and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usually implicitly present in the second.  We have examin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values, and means for combining attributes together to for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values and their associated value spaces were describ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the underlying structure of a value space was emphasis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damentally important for supporting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its are seen to be the essential modelling vehicle for per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pression of both constants and variables.  The concept of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as introduced, with the consequent implications for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 modelling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that a program is itself a real world reality which may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elled.  The resulting interesting properties of programs we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examined the types of instruction which might be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ression of a program.  This concludes our overview of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Visual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1  Complexity control and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odelling activity, there will be layers of structures built on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.  This is an important feature of modelling, since it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tails associated with a given object will be hidden from vie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ir presence within component objects of that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leasant effect of enabling the component object proper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present by abstraction, at the level of the given object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model may be built up by combining simple component objects, 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easily be built from the top down by assuming abstract proper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liferation of complexity within useful models does presen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For example, there may be many possible ways of interpre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perties of a model.  This means that the ways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we create must be flexible enough to accomodate the essential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tting all unimportan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, when dealing with purely numeric models involving formula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different variable values together, it has been very useful for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such a model, to present graphs showing how under som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 two or more variables change with respec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see that by visual means, a complex situation can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ly in terms of a two dimensional graph.  Sometimes, wher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of change is involved, for example time, a sequence of graph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representation.  Electronic engineers have embodied thes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ices such as the oscilloscope and logic analy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2  Human interaction with a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pecial types of modelling situation where a drawing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yers, each of which correspond to a level of design abstrac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type of modelling system, one can consider the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ystems with which silicon integrated circuits are designed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ystems, much detail must be represented in a physically sm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rea.  In addition, it must be possible to quickly change the sca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design is presented, so that fine detail is clearly visibl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manipulable.  This is an example of a direct visual model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device which does not (yet) have any existance in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user creating a drawing needs to be able to observ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drawing, and then must be able to select a portion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e it.  It is necessary to be able to create new detail an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tail in the drawing.  For these types of operations which inv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ecise spatial input from the user, as observed on the display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put device has proven very useful.  As an alternative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 graphics tablet is also a powerful pointing device, with hig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good positional accuracy.  Both these types of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great sensitivity in pointing to a drawing feature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modifications to be affected with ease.  The graphics tablet h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ver the mouse when input from an existing drawing is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 has excellent positional accuracy and repeatability, so can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gitise an existing drawing into a computer system.  A mous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this way, as it is a relative motion device with no cap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ositio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  Display qua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where a large amount of relevant detail must be shown on a draw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to inhibit the display of some detail, only enabling it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In this respect, different colours used to highlight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t details can be advantageous in reducing any ambiguity in a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 The number of possible colours available for display depend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enerator and the display unit quality.  The image generator ma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 signals with considerable colour information available, bu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nit can accept this full colour bandwidth, the display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limited.  This may result in some colours appearing to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, even though they are supposed to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capability of a displayed image is expressed in terms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 each screen dimension.  This depends on the image generatio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play unit.  The highest displayed spatial frequencies are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width of the output signal from the image generator and by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signal by the display unit.  In addition, there may be a physica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mage spatial resolution due to a shadow mask associated wit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iew is changed by expanding the level of detail, or perhap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at which it is displayed, it is important that the new imag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ndue delay.  This is important to ensure continuity of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son manipulating the design.  There is usually a trade-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update of an image and the level of detail actually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eat deal of image information, in general, update spee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great as for a lower resolution im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a display space which can be readily programm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images within a range of different modelling requireme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that the aspect ratio of individual display pixels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1:1 or very close indeed to this ideal ratio.  If aspect ratio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:1 are employed, it can be very difficult to obtain good vis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delling fine detail, especially where curves must be present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circle, an aspect ratio of 1:2 will produce an effect not un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road nib fountain pen.  That is, the near vertical portions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razor thin, whilst the near horizontals appear thick and block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mage must be absolutely rock steady, since any instability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period of time would be absolutely intolerable for someon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work.  This means that high quality design must be a prerequi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image generation hardware and the image display hardware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and test procedures employed by the manufacturer have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to play in the production of a displayed image which is a pleasu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4  Contex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the case that when a change is contemplated to a visual mode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nsidered in terms of at least two distinct views.  Ofte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nsider many more than this number of separate views.  To se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, consider the common situation where a connection must b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on an image to a second, distinct point.  There are immediate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interest within the image.  If the displayed image is an upp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level, then it may be prudent to take an enlargement abou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ints to be connected.  This means there will be three separate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nsiderations may mean that considerably more views are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a particular manipulation.  Normally however, thes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 concurrently.  As the manipulation proceeds (perhaps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etween points at different levels in a design hierarchy)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a previously necessary view can be relinquished, whilst a ne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ginated.  In this way, the visual presentation of the design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  This need for multiple views can have an important impact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ual interface is designed to operate.  It must be easy and tim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change multiple views into a design database.  One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ultiple views is the need to be able to place pairs of view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other.  That is, it must be possible to choose the portion of on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r the moment covered by a second view.  The implication i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ust be freely moveable within the display area.  In addition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hange the overlap order of views so that the obscured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iew are exactly those parts that are visually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5  Building blocks of a visual modell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blocks of a visual modelling scheme are separable into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context component, and the visual objec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text is concerned with the spaces available within a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sentation of a visual image which is bound to one aspect of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 When the visual context is changed, the displayed images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ence of overlap or of hiding, but the information which is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context remains unchanged.  Visual context is concerned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rea of a screen is arranged so as to provide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mediately visible,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splay area associated with a given visual context, visu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available for display.  {If any area of a context is not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s a consequence of the overlap of a number of contex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at some are subjected to partial or complete hiding.} 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mselves be of two principle forms.   Geometric shapes compris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visual modelling schemes, with text providing essenti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elements are provided for all the main families of geometric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ikely to occur in real world objects.  Such shape famil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, the rectangle, the circle, the ellipse and the triangle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purposes of connecting any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provided in various sizes, to suit the hierarchical level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ssociates with a design.  For example, in a silicon chip desig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functional blocks will often employ large text with which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.  Details of interface lines between functional blocks will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smaller text, to emphasise the difference in overall impor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se, there can be problems of representation for curves in an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essentially rectilinear coordinate system is used, as is th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display systems.  The difficulty arises where line segment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angles antagonistic to accurate representation in a rectiline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ordinates.  This happens at shallow angles to each major axis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which lie about one quarter of a right angle from the major ax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ngles result in jagged line segments, which are most disconc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.  There are means available to reduce problems of this natur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-aliasing technique.  This technique applies a small mod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mage by modifying the luminosity of pixels on or near the l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The result deceives the eye into believing that a smooth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being displayed.  Under these conditions, the visu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very close to the ideal shallow angle line segment.  However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mage adjustments is an extremely computationally intensiv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s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visual modelling has been presented, showing the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torical background which preceeded computer based imag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consequences of modelling with hierarchy are examined with a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design issues which must be addressed in ens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ystem is capable of practical use in solving real problems.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losing the visual feedback loop by providing graphical in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in terms of their comparativ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important technical issues affecting displayed imag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viewed.  This gives insight into motivations at work during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a real displ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visual context is introduced, with a discussion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manipulations required to enable control of visual contex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interaction with a visual model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building blocks needed in order to construct a visual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are examined.  A discussion of some of the difficulties rela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ctilinear coordinate system in the representation of curve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of a technique for atonement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Display devic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1  Raster scan displa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ossible technologies used for produc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mages from computer produced data.  We are concerned with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ologies, raster scan display technology.  We will not men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available systems, since we are concerned with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troller chip programming, which implies using a raster s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ster scan display system is very simple in concept.  The generate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considered to be composed of a large number of lines of visu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entation of each line being essentially horizontal.  On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fter another, so that successive lines are stacked vertic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other, with minimal vertical separation.  In this way,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pace is built up.  In order for this to work, the computer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ata suitable for describing the visual content of each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ne after another, until each line has been described and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ink of a line as being composed of many individual pictur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represent in some way, the smallest amount of inform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a display to present.  A picture element is usually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ixel, which is essentially a contraction of picture element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hion for contracting pictures to pics (or pix) and picture to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xel has a number of useful properties.  It is entirely separat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ixel, which means that any characteristics it possess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ly of the characteristics of any other pixel.  In this mann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rmine the resolving power of a display by means of a statement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ixels the display can support during operation.  This is te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display.  However, visual images are generat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elf, so the resolution of the image generator must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en deciding the achievable resolution for the entire vis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physical properties of a pixel are those of size,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ur capability.  A small pixel will pack more tightly into a giv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erefore giving greater resolution for the presented image. 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should ideally be 1:1 as noted above.  This gives best result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linear coordinate system.  The colour capability of a pixel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ue and luminosity.  Hue describes the mixture of the primary colou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displayed colour, whilst luminosity is a measure of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2  Raster scan imag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xel can be given exactly the properties required by mean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nt to a display unit from a computer system.  However, a disp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tself possess any memory for the characteristics given to a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 That is, the display system can display a pixel according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at pixel, but that data is not remembered anywhere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The effect is that a single image can be produced, which then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away, until it becomes quit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building an image using a raster scan display system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present the display device with an endless stream of data,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e need to completely describe the characteristics of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ixel, on a moment by moment basis.  The need to supply data to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ntinuous basis, arises because the display can only present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a small time before the image begins to fade.  However, if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data continuous, the image produced will not have time to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, so will remain strong.  The fade time of an image determines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image must be refreshed, this time decided by the chemical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phosphor in the cathode ray tube.  {In fact, there is a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a display unit, which is the result of a phosphor taking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information represented by the radiation of coloured ligh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tensity.  This short time permits the serial presenta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splay device to result in a complete image over the entire scre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: not all raster display systems use a cathode ray tube with its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 fade.  This was for many years the dominant technology, 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display tchnology used today.  Other raster displa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actly the the same signals as would a cathode ray tube system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from phosphor fade.  We mention the above simply to give an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sign motivation behind repeated data presentation into a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display device.  There are other consequences of the origin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come apparent in later discussions.  Most of the timing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scan image generation relate to the original technolog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3  Signals for im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generation of an image requires that individual line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 sent to a display device, one after another, until an entire im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structed.  The whole process is then repeated indefinately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the individual characteristics of each pixel must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ed in some way with the operation of the display device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order to ensure that the data for each pixel actual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hysical pixel on the screen, each time it is sent to the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unit operates to an extent without any knowledge of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it from the image generator.  Once an image has started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each pixel in a display line simply by converting the col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from the image generator into light of specified hue and lumin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process used by the display unit involves scanning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beams at a known and absolutely constant velocity across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 the line to be displayed.  The colour information from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s used to change the intensity of each of the three electron b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of an electron beam striking a phosphor determines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ght emitted by the phosphor.  By making each pixel from three d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ed phosphors, and arranging that each electron beam foc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 of a known colour, it is possible to completely control the colo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positio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generator has a way of telling the display unit that a comple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about to be transmitted, and also a way of informing the disp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new line of visual information is about to be sent.  Apart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ynchronisation signals, the displayed image positional stabilit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n the ability of the two units to maintain very accurat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n their operations.  The display scans each pixel in a line at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so the image generator must supply pixel colour information 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rate.  In this way, so long as the timing stays the s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required to display one line, the image will be positionally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s describing pixel characteristics provided by the ima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intensities which are used by the display unit to modulate l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phosphors which make up one complete display pixe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s generate the colours red, green and blue.  Using the emmisio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model, it is possible to represent any desired hue and lumin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bsolute intensity value of each of these component colou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an entire colour image is formed o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4  Tim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al generation of display image information suitable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aster scan display device, there must be provision for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 We will now examine some of the important timing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nchronisation signals by looking at the display unit operatio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We will, as before, assume a cathode ray tube based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aspect of timing information in a raster scan displa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athode ray tube, is concerned with the finite energy requir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beams across the surface of the display tube.  This energ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arying magnetic field, which permeates the display tube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lection of the electrons passing through it.  This is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by means of which the pixels in a display line are scann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mportant consequences of this use of a magnetic fiel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timing signals presented by the image generator to the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tic field which sweeps the beams of electrons across the display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ong magnetic field.  This means it possesses a large amou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ergy reaches a maximum at the extreme positions of a scan line. 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scan line the magnetic energy is at a maximum in on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at the end of a scan line the energy is a maximum in the very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The implication is that between the extreme right position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 and the extreme left position of the following scan line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nergy must be safely transferred.  This cannot happen with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ing made available specially for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display line is advanced from the top of the display tub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, a similar argument applies.  A magnetic field possessing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rect the electron beams at right angles to those used for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long each line.  But the energy argument is just as valid i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Therefore in order to finish the last display line in the im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provide a time delay so that the magnetic field can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he first line in the display.  As before, considerable energ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ferred, which accounts for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lyback period, which can be either line flyback or frame fl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 beams would normally re-traverse the screen, which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image interference.  This would be the result of an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of pixels to the electron beams.  In order to prevent this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lectron beams are inhibited during a flyback period.  This is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lanking and frame blankin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ry which controls the horizontal and vertical scanning use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roving the absolute positional accuracy of the electron beam d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scanning.  An overscan is the result of applying too much d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lectron beams to the extent that they no longer strike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nstead, they strike an interior portion of the display tu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enerate any image as a consequence.  A difficulty arises when the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strike the display screen resulting in image generation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age which appears ragged, since the boundary between the non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part of the screen may not be well defined. 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ed to establish unambiguous synchronisation between the disp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age generator.  This cannot be readily achieved by using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a guide to determining where each scan line should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bat this problem, horizontal blanking is used to switch off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at the start and end of each horizontal scan line.  In this way s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screen remains unused, but the result is a much more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positioned display.  The horizontal synchronisation signa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exact timing characteristics of this special blanking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y be thought of as an extension of the line blanking due to fl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dentical extension to the vertical synchronisation sign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5  Image generation can be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of the horizontal and vertical synchronisation signal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y the image generator, but although this is so, these sign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 correctly by the display unit if the intended image is 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.  This means that there is potential for an image generato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signal information to a display unit, which that display unit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see why this may be so, since if such signals ar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nit, one possible consequence is that permanent damage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.  Obviously this situation is extremely undesirable, and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ostly if it does occur.  This is one of the rare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e of software can result in destruction of hardware.  {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andard systems only in making this remark.  There are larg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 termed embedded systems where the coupling between hard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ch controls it is so close, that this potential for de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resent.  Such systems are only programmed by experts as a resul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unit has the important characteristic that it will correct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ation and image generation signals upto a certain maximum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n a given time, only a certain quantity of 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display unit from the image generator unit.  If th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s exceeded, the circuitry within the display unit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may be damaged as a result.  This can happen because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used in controlling the electron beam scanning is very high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ssential that electronic devices capable of withstanding high st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circuitry.  Moreover, to improve display device reliability,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circuits are introduced into the display unit.  This measur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play circuits dissipate less heat and therefore operate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than would otherwise be the case.  However, in order to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to operate correctly, certain important assumptions must be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of operation.  This is in essence why it is possible to dam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vice by feeding it with image information at too high a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6  Persistance in human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of the image information presented to a display un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image resolution of the resulting display, assuming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xists between the image generator and the display unit.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 number of pixels to be displayed, the more inform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ingle image displayed.  We term each of these images a fram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given amount of time results in a higher frequency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eep the image information frequency as low as possible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 keep the display system quality high and the cost low.  Thi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y making a compromise.  We will now examine how this can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above how it becomes necessary to repeat each frame at such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display image becomes constant.  We have seen how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by the image persistance of the phosphors representing a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important aspect of image persistance which we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 The human eye itself has properties of image persistance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a human eye to provide an image for some time afte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anished.  This is the important property which gives projected cinema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ism which makes cinema films possible.  In projecting a cinema fil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mage is flashed onto the screen for a fraction of a seco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lluminating the image is removed, the image is then replac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.  This whole process repeats many times per second.  Pers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is the means by which the cinema screen seems to give a steady por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ionary scenes and smooth representa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persistance is at least partly responsible for our abilit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esented by a display unit as a single continuous image.  We know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 also exibits persistance.  An interesting question therefore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rames per second must we display in order to minimi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display unit, whilst still maintaining an acceptable displayed i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is absolutely vital in determining the highest frequenc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nit must operate at, given a particular image resolution. 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determines the cost of the display unit and the quality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It therefore also determines the characteristics of the ima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produce the information for creating the image.  So it i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tal question for a visual displ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inema projector usually operates at 24 frames per second, and at thi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 high quality image is perceived.  At lower frame frequenci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age flicker, which after some time can become very unpleasa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eliminate flicker so that a display system image can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served for prolonged periods of time without creating undue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unit frame is not directly comparable with a cinema film fr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because a display unit produces an image by using scanned electron b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e cinema film frame is a complete image in its own righ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order to give the same freedom from perceived flicker, a disp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duce more frames per second than does a cinema projector.  In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unit will usually attempt to operate at a frame frequency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frames per second.  Some display units operate at over 90 frame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lts in an extremely stable, high quality image.  Of course,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frame rate means much more image information must be gener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st of the display system will be very much higher tha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a low fra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7  Interlac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keep the frame rate of a display system as hig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duce a good quality image which remains flicker fre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we wish to keep the information frequency as low as possible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se the cost of the display system.  We will now examine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which attempts to obtain the best of both situations by us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mounts to a clever visual trick.  This trick just happens to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using raster scan display technology, hence is of practical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types of displa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is based on the observation that apparent flicker can be re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lmost identical images are displayed one after another, but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relationship with each other on the display screen.  All sing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osed of a certain number of raster scan lines.  It is possi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mage and make two separate images from it, by taking alternat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the full image.  This places all even numbered scan line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ed images, with all the odd numbered scan lines making up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ese derived images are then each composed of approximately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can lines appearing in the original image.  In this way each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represented by approximately half the visual information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 frame.  {We say approximately half, since we did no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can lines in the original image, which may not be divisible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part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en display these two derived image frames alternately,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formation frequency is roughly halved, whilst the frame rat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Alternatively, the visual informatin frequency can remain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e frame rate is doubled.  To do this, the display unit inter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mages, which means that physically, on the screen, the original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ituted exactly as it was prior to being dismembered.  Obvious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, the display unit positional error must be very low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quirement of any display system, so does not present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  In this way, flicker is reduced, whilst a reasonable qualit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by the display system.  As a result the apparent displa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reased by a factor of two, without too much increase to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y highest quality display presentation, it is better no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since the ability of the display unit to correctly re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leave something to be desired.  However in some situation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8  Screen bor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prove useful to display an image which is substantiall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display unit being used.  This might be the case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sumes such a smaller image area when creating a visual image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on the higher resolution display system, some of the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ust be effectively removed from the true image area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image display will appear smaller than the true available im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way to manage this reduction in display image size,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surrounding the true active display area.  In this way, those pixe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the image are set to some predetermined colour, which is te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ur.  We mention this possibility since later, we will s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s supported by a video graphics array controll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9  Curso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display system is an output component in a feedback loop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ystem and the person using that system.  Within a display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oint with which the user is presently concerned. 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any manipulation deemed necessary by the user.  A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system increases, the quantity of visual data becomes lar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quires a means of determining where the active point is sit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of an input device can be related to a cursor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osition of the hot spot within the image.  This cursor w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from the image proper, and for this purpose will normally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at a rate designed to be easily seen amongst a mass of visual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generation of a blinking cursor by software is a very high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it is beneficial for the image generation hardware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cursor generation and position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Multi-synch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advantage in designing a display unit (also termed a mon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video monitor) so that it will accept image information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 The advantage is that the full display area is us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small image with an unused border as discussed above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lower frequencies of image information and, as a direct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apparent physical width of a pixel changes.  The result is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display, but one which takes up the full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ncept to work, there are certain frequencies assumed to be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ystem, so that signals from the image generator can be analy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ir timing properties, and hence determine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unit.  Since the signals which give image timing are synchro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the name of such devices is multi-synch monitors.  At any mome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ossible display unit operating frequencies is matched by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rizontal and vertical synchronising signals.  If this tim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hen the monitor adopts the new frequency after a short perio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 during the change over period, the image produced by the moni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mensionally and visually unstable.  This is quite normal with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ulti-synch monitors.  However, this should not be surprising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monitor is affected so fundamentally by the chang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equenc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s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associated with raster scan display systems are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emphasis on the use of cathode ray tubes for the display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is identified as the fundamental unit for image presentatio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mage resolution.  Properties of pixels ar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a cathode ray tube based display unit are seen to emb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image refresh.  This is seen to be a consequence of the abs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memory in a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synchronisation between an image generator and a display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related to the physical processes employed by the disp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e presentation.  The concept of multi-phosphor pixels is int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equences for the data encoding of col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periods of inactivity between the display of neighbour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s outlined in terms of flyback energy, with similar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flyback period.  The use of special linearising circuitry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canning and frame scanning is seen to have important im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synchronisation signal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display units which make them suceptible to damage b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are carefully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for display system design deriving from human visual per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ined.  These are seen to be of seminal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ace technique is seen as a trade off between ultimate imag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 information frequency, with implications for display syste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border area is examined as a means for using low resoluti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 resolution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an image generator supported cursor is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ynch monitor are described in relation to their frequency ag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for display of images at a lower resolution than tha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by the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Trident 8900 VGA controller: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1  Memo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graphics array controller must repeatedly transmit im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 device.  Since the display device does not possess an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at memory must be provided by the image generator.  Im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imately managed by the controller chip, so the image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the controller chip.  In this way, we do not have to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with the complicated hardware details of memory access,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vided by the controller chip suffices.   This interfac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broad outline, but important details will be omitt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80x86 processor family uses a segmented memory architectur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8086 processor, for which most current software is targetted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gment is limited to a maximum of length of 64 kilo-bytes.  This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is therefore immediately accessible without the need for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 value.  For this reason, the memory access interf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GA controller requires that the processor generate address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kilo-byte span of a segment.  The motivation is speed of imag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generator typically controls much more memory than 64 kilo-by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 resolution colour images can be generated.  A usual configu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writing would be 1024 kilo-bytes of image memory.  Clear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be able to read and write such a large image memory using only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-bytes of addressing, some type of access extension mechanism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ink of the 64K {shorthand: 64 kilo-bytes} addressing range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GA controller as being a window into the much larger image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is reappraised of the alignment of this window with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 range, it is possible to read and write to the full im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or this scheme to work, we would periodically have to se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controller chip, which adjusts the positioning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o gaining access to memory outside the 64K furnished b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cify where within the full image memory span the curr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situated, the concept of a page is introduced.  A p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gments, each of which is 64K.  So a page represents a memory unit of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image memory.  Further, two pages combine to form a bank with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.  Finally, one of four possible banks can be selected, giv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one megabyte of image memory.  It is important to note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only accessible via the VGA controller chip. 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 this memory from the processor, except insofar th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vided by the VGA controller permits.  This is equivalent to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read or write access to the 64K window provided by the VG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ffect in video memory determined by a pre-established contex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plicitly programmed for the purpose at hand.  The memory interf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aged by the programmer, so nothing can be taken 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re are a number of complications with this scheme, which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in a subsystem as powerful as the VGA controller.  This means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encounter additional VGA controller capabilities which affec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which are generated by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2  Input, output, por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controller is a collection of mutually supporting logic bloc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to produce the full functionality required of the controller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logic blocks can sometimes be conveniently programm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completely isolated from all the remaining blocks, although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case.  For reasons related to ease of chip design, each block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vided which gives input output port access to a se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s.  These registers determine the detailed oper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block so can be used to give fine control of image generation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ophisticated image displ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o large numbers of internal programmable registers by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roblem for the hardware designer.  The idea is to provid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s possible, without using too many hardware resource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large number of programmable registers needed f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is hardware design problem, which is effectively an attempt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omplexity and cost from the hardware point of view, a trade-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respect to ease of programmability.  This trade-off is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ontroller chips are a little strange to program.  {People who thin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possible should be employed to make every device easier to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at even with contemporary technology, adherance to this philosop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conomically possible, from the hardware design and development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because of manufacturing and marketing considerations.  The tr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visible where commodity market chips are conce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see the typical input output port interface provided to gi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able registers within one logic block of the VGA controll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terface uses just two input output port addresses.  This simpl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logic overhead within the logic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ic block we are going to program is the Sequencer, the two por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ss lie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equencer Address Register  {  Port 3c4 hex for Read, Wr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equencer access port       {  Port 3c5 hex for Read, Wr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rogramming sequence for accessing an internal register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registers being associated with an index number.  Program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internal registers being arranged in an array for which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 in order to obtain access to an individual registe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number for the register of interest is known, that index number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quencer Address Register.  The sequencer will then set itself up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equencer access port actually performs input or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ternal sequencer programm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de fragment to perform a write to the Character Map Select Regist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r, and then to read that value back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start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Set up Sequencer Address Regis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... for access to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dx,3c4h         ; Sequencer Address Regi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al,03h          ; Character Map Select Regi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    dx,al           ; select the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Write the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dx,3c5h         ; Sequencer acces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al,write_data   ; collect the dat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    dx,al           ; write the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Read the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dx,3c5h         ; Sequencer acces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   al,dx           ; read the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end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is example does not appear to be particularly onerous, we will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examples that the number of registers which must be programmed in c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d to long sequences of code which do nothing else but select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ontroller registers, prior to actually performing image manipul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isleading to pretend that the writing of such sequences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edious;  however, if excellent results (or indeed any results!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ad, we must face this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ortunate aspect of the Intel 80x86 input output por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help to ease the programming burden associated with VGA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ord output is performed to a particular port number, two by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ransferred.   The first is sent to the port mentioned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at port number plus one.  This has the happy consequen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ing word output, to effect the index selection with the firs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data output to the just selected register.  This can help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de to be written, and is of course much fast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start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Set up Sequencer Address Regis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... for access to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dx,3c4h         ; Sequencer Address Regi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al,03h          ; Character Map Select Regi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Write the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ah,write_data   ; collect the dat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    dx,ax           ; write the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Read the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  dx,3c5h         ; Sequencer acces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   al,dx           ; read the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end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it is possible to omit one output port instruction and o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struction, making a saving of 2 instructions per 6 original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saving.  Useful execution speedup is also obtained in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3  Complete input, output port accessible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s are listed with a document reference number which is numer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ceeded by an X.  The numeric only register reference number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registers.  Those beginning with an X, describe extend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pecific to a particular implementation, in this case, the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 video graphics controll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ddress is some instances contains a ? indicating that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can be made available under program control.  This cho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ex digit 'b' for monochrome emulation or 'd' for colou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ddress shown as 3?5h would be either 3b5h or 3d5h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tatus bit &lt;0&gt; in the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, the access definition for a particular registe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 and write.  Sometimes, for example, a different port is us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a value is being written to, or being read from, the regis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ill be highlighted by the appearance of two descriptive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es a,b indicating a closely relate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port addresses are used.  This is also tru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numbers used to access the internal arrays of registers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defines some internal datapath for these unused register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only for testing purposes, if at all.  They are no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programmable functionality, so should not be accessed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in contiguous index numbers occurs, this is emphasised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line, which breaks the pattern of smoothly increasing ind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====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====    ====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====    ====    ===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====    ====    ===    ===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gis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====    ====    ===    ===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3c4h    ----    ---    R/W    Sequencer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3c4h    3c5h    00h    R/W    Re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3c4h    3c5h    01h    R/W    Clocking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3c4h    3c5h    02h    R/W    Map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3c4h    3c5h    03h    R/W   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3c4h    3c5h    04h    R/W    Sequencer Memory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  ----    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    3c4h    3c5h    0bh    R--    Hardware Version Register {new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    3c4h    3c5h    0bh    --W    Version Selector Register {old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  ----    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 3    3c4h    3c5h    0ch    R/W    Configuration Port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 4    3c4h    3c5h    0dh    R/W    Mode Control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5    3c4h    3c5h    0eh    R/W    Mode Control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 6    3c4h    3c5h    0fh    R/W    Power-up Mode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a   3b4h    ----    ---    R/W    CRT Controller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d4h    ----    ---    R/W    CRT Controller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3?4h    3?5h    00h    R/W    Horizontal Tot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3?4h    3?5h    01h    R/W    Horizontal Display Enable 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3?4h    3?5h    02h    R/W    Start Horizontal Blank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3?4h    3?5h    03h    R/W    End Horizontal Blank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3?4h    3?5h    04h    R/W    Start Horizontal Retrace Pul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3?4h    3?5h    05h    R/W    End Horizontal Retrac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3?4h    3?5h    06h    R/W    Vertical Tot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3?4h    3?5h    07h    R/W    CRT Controller Overf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3?4h    3?5h    08h    R/W    Preset Row S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3?4h    3?5h    09h    R/W    Maximum Scan Lin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3?4h    3?5h    0ah    R/W    Cursor Star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3?4h    3?5h    0bh    R/W    Cursor 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3?4h    3?5h    0ch    R/W    Start Address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3?4h    3?5h    0dh    R/W    Start Address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3?4h    3?5h    0eh    R/W    Cursor Location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3?4h    3?5h    0fh    R/W    Cursor Location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3?4h    3?5h    10h    R/W    Vertical Retrace Star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3?4h    3?5h    11h    R/W    Vertical Retrace 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3?4h    3?5h    12h    R/W    Vertical Display Enable 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3?4h    3?5h    13h    R/W    Off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3?4h    3?5h    14h    R/W    Underline Loc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3?4h    3?5h    15h    R/W    Start Vertical Blank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3?4h    3?5h    16h    R/W    End Vertical Blank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3?4h    3?5h    17h    R/W    CRTC 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3?4h    3?5h    18h    R/W    Line Comp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  ----    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 7    3?4h    3?5h    1eh    R/W    CRTC Module Test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8    3?4h    3?5h    1fh    R/W    Software Programm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  ----    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 9    3?4h    3?5h    22h    R--    CPU Latch Read Ba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  ----    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   3?4h    3?5h    24h    R--    Attribute State Read Ba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  ----    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   3?4h    3?5h    26h    R--    Attribute Index Read Ba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3ceh    ----    ---    R/W    Graphics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3ceh    3cfh    00h    R/W    Set/Re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3ceh    3cfh    01h    R/W    Enable Set/Re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3ceh    3cfh    02h    R/W    Colour Comp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3ceh    3cfh    03h    R/W    Data Rota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3ceh    3cfh    04h    R/W    Read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3ceh    3cfh    05h    R/W    Graphics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3ceh    3cfh    06h    R/W    Miscellaneo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3ceh    3cfh    07h    R/W    Colour Don't C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3ceh    3cfh    08h    R/W    Bit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  ----    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   3ceh    3cfh    0eh    R/W    Source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   3ceh    3cfh    0fh    R/W    Source Address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3c0h    ----    ---    R/W    Attribute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a   3c0h    3c0h    00h    --W    Palette Registe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0h    R--    Palette Registe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a   3c0h    3c0h    01h    --W    Palette Registe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1h    R--    Palette Registe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a   3c0h    3c0h    02h    --W    Palette Register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2h    R--    Palette Register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a   3c0h    3c0h    03h    --W    Palette Register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3h    R--    Palette Register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a   3c0h    3c0h    04h    --W    Palette Registe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4h    R--    Palette Registe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a   3c0h    3c0h    05h    --W    Palette Regist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5h    R--    Palette Regist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a   3c0h    3c0h    06h    --W    Palette Register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6h    R--    Palette Register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a   3c0h    3c0h    07h    --W    Palette Regist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7h    R--    Palette Regist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a   3c0h    3c0h    08h    --W    Palette Register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8h    R--    Palette Register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a   3c0h    3c0h    09h    --W    Palette Register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9h    R--    Palette Register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a   3c0h    3c0h    0ah    --W    Palette Regis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ah    R--    Palette Regis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a   3c0h    3c0h    0bh    --W    Palette Regis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bh    R--    Palette Regis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a   3c0h    3c0h    0ch    --W    Palette Regis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ch    R--    Palette Regis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a   3c0h    3c0h    0dh    --W    Palette Regis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dh    R--    Palette Regis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a   3c0h    3c0h    0eh    --W    Palette Regis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eh    R--    Palette Regis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a   3c0h    3c0h    0fh    --W    Palette Regis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0fh    R--    Palette Regis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a   3c0h    3c0h    10h    --W    Attribute 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10h    R--    Attribute 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a   3c0h    3c0h    11h    --W    Overscan Col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11h    R--    Overscan Col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a   3c0h    3c0h    12h    --W    Colour Plane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12h    R--    Colour Plane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a   3c0h    3c0h    13h    --W    Horizontal PEL Pann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13h    R--    Horizontal PEL Pann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a   3c0h    3c0h    14h    --W    Colou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0h    3c1h    14h    R--    Colou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a   3c2h    ----    ---    W--    Miscellaneous Out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3cch    ----    ---    --R    Miscellaneous Out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  3c2h    ----    ---    R--    Input Status Registe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 3?ah    ----    ---    R--    Input Status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 3c3h    ----    ---    R/W    Video Subsystem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  46e8h   ----    ---    R/W    Display Adapter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3c6h    ----    ---    R/W    DAC Pixel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3c7h    ----    ---    R--    DAC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 3c7h    ----    ---    W--    DAC Read Data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  3c8h    ----    ---    R/W    DAC Write Data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  3c9h    ----    ---    R/W    DAC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list of programmable registers for the VGA controll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  Register specifications: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1  Sequencer Address Register      { 3c4h    ---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.0&gt;   Sequencer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3c5h accesses the register pointed to by the index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field.  Index number zero is represented by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cleared to zero by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Reserved.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2  Reset Register                  { 3c5h    00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 provides capability to stop the sequencer operation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efore changing the highly critical mode selections which gove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signal generation for the VGA controller.  Changes to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ng Mode Register must be preceeded by a reset to the sequenc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equencer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Fast 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Apply an immediate reset to the sequencer.  This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oss of data from the image memory.  If this los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erated, the safe reset command should be used. 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loss occurs because the sequencer action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refresh necessary to preserve memory data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.  If the sequencer suddenly stops, the memory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ceive their refresh cycles resulting in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hardware level, all sequencer outputs go tri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No immediate reset condition requested.  This 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icient to guarantee that the sequencer will run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occur in conjunction with an absence of Saf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Safe 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Apply a safe reset to the sequencer.  The sequencer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image memory signal operation during the rese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set should be used whenever the image mem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rved across the reset.  Note that this reset canno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than a few tens of microseconds without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mage memory corruption due to lack of refres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quencer outputs do not go tristate for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No safe reset condition requested.  This 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icient to guarantee that the sequencer will ru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ust occur in conjunction with an absence of Fas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2&gt;   Reserved. Always &lt;=00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3  Clocking Mode Register          { 3c5h    01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2} 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3} Horizont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4} Start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6} Start Horizontal Retrace Pul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7} End Horizontal Retrac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21} Horizontal PEL Pann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Character Dot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Generate character clocks using 9 dot clocks.  This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ion between each character in a line of text by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ne extra pixel between characters in a horizont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ixel is normally given the background colour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arent width of each character is increased.  In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fonts can use the full 8 pixels width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ow for separation between neighbou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a problem can arise with the automatic inser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pixel, since some characters are used for giv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 even though text mode is in use.  A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rmally used for drawing boxes around text, such th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ing the box are unbroken.  This does not wor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inserts one extra pixel for every eight act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font.  To overcome this problem, a special contro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set to ensure that any character in the ascii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 'c0' to hex 'df' is treated so that the 8th pixel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9th pixel, thereby creating continuous li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controls available to select dot clock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 clock divi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Generate character clocks using 8 dot clocks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ext mode generated characters being 8 dot clocks width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, 8 pixels are available to represent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ach scan line belonging to the character.  When de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font for use with 8 pixel character width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membered that character separation will only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 uses 7 of the 8 available pixels.  The remaining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provide background colour to prevent characters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controls available to select dot clock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 clock divi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d pixel 256 colour mode halves the dot clock frequenc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rangement of the shift register structure, which shifts 4 b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lock using 2 dot clocks per 8 bit unit to represent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Shift Load Tw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Reload the video shift registers on each character c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s that the video memory can respond fast enough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e operation at the frequency of the character clock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mporary design, this is not a problem.  This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for th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ility to load more than one byte per character c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st with display image memory address extension schem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certain of the low order address bit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ading of more than one shift register per charac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has implications for shift register interconn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cus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is setting can be over-ridden by the setting of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Four Control bit to &lt;=1&gt;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Reload the video shift registers on every second charac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ting use of slow image memory chips.  The reload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memory locations in parallel;  the length of the vide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is doubled.  This permits using a slower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would otherwise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ility to load more than one byte per character c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st with display image memory address extension schem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certain of the low order address bit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ading of more than one shift register per charac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has implications for shift register interconn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cus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is setting can be over-ridden by the setting of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Four Control bit to &lt;=1&gt;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Dot Clock Divide by Tw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e normal dot clock frequency is available.  This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pixel will be displayed for each dot clock peri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normal setting for this bit.  It provides maximu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ution on the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controls available to select dot clock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 clock divi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e dot clock frequency is divided by two.  In this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of image data available is reduced by two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data from what would have been originally on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used to specify two pixels.  The result is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mage resolution to one half of the original valu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time, any image will extend to twice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ly used for low resolution text displays at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controls available to select dot clock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 clock divi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Shift Load F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Reload the video shift registers on each character c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s that the video memory can respond fast enough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e operation at the frequency of the character clock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mporary design, this is not a problem.  This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for th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ility to load more than one byte per character c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st with display image memory address extension schem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certain of the low order address bit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ading of more than one shift register per charac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has implications for shift register interconn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cus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is setting can be over-ridden by the setting of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Two Control bit to &lt;=1&gt;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Reload the video shift registers on every fourth charac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ting use of slow image memory chips.  The reload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memory locations in parallel;  the width of the vide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is quadrupled.  This permits a much slower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used than would otherwise be possible. 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find any use in contemporary designs unless used f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ility to load more than one byte per character c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st with display image memory address extension schem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certain of the low order address bit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ading of more than one shift register per charac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has implications for shift register interconn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cus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is setting is dominant over the setting of the Shif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Control bit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Screen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e display screen operates normally.  The content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are displayed as usual, depending on the specifi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VGA controll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e display screen is blanked.  The image memory is no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urposes of maintaining the display.  This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ull memory bandwidth available for processor access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During this period, the display screen remain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 the display remains synchronised with the VG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the display can be re-enabl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acility is sometimes used to update a complex ima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update itself cannot be viewed as it occur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is complete, the screen is re-enabled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image memory access is much faster than normal,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in this way can be completed in significantly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any change to the Clocking Mode Register, the sequenc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emporarily shut down.  This avoids corrupted timing 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GA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2} 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generation mode is either text mode or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4  Map Mask Register               { 3c5h    02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Map Plane 0 Write En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isable memory plane 0.  This prevents data being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plane 0 by any processor write operation to im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is facility, plane 0 contents can be preserv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operation which updates some of the other memory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nable memory plane 0.  A processor write operation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dify data stored in the image memory plane 0. 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t least one memory plane enabled, processor writ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ect image memor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when operating in Packed Pixel mode, all memory pla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abled.  See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Map Plane 1 Write En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isable memory plane 1.  This prevents data being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plane 1 by any processor write operation to im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is facility, plane 1 contents can be preserv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operation which updates some of the other memory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nable memory plane 1.  A processor write operation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dify data stored in the image memory plane 1. 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t least one memory plane enabled, processor writ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ect image memor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when operating in Packed Pixel mode, all memory pla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abled.  See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Map Plane 2 Write En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isable memory plane 2.  This prevents data being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plane 2 by any processor write operation to im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is facility, plane 2 contents can be preserv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operation which updates some of the other memory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nable memory plane 2.  A processor write operation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dify data stored in the image memory plane 2. 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t least one memory plane enabled, processor writ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ect image memor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when operating in Packed Pixel mode, all memory pla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abled.  See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Map Plane 3 Write En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isable memory plane 3.  This prevents data being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plane 3 by any processor write operation to im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is facility, plane 3 contents can be preserv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operation which updates some of the other memory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nable memory plane 3.  A processor write operation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dify data stored in the image memory plane 3. 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t least one memory plane enabled, processor writ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ect image memor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when operating in Packed Pixel mode, all memory pla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abled.  See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5  Character Map Select Register   { 3c5h    03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Character Font Memory Map 'B' Partial Offset 16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Character Font Memory Map partial offset set to 00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Character Font Memory Map partial offset set to 16K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Character Font Memory Map 'B' Partial Offset 32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Character Font Memory Map partial offset set to 00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Character Font Memory Map partial offset set to 32K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Character Font Memory Map 'A' Partial Offset 16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Character Font Memory Map partial offset set to 00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Character Font Memory Map partial offset set to 16K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Character Font Memory Map 'A' Partial Offset 32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Character Font Memory Map partial offset set to 00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Character Font Memory Map partial offset set to 32K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Character Font Memory Map 'B' Partial Offset 08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Character Font Memory Map partial offset set to 00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Character Font Memory Map partial offset set to 08K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Character Font Memory Map 'A' Partial Offset 08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Character Font Memory Map partial offset set to 00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Character Font Memory Map partial offset set to 08K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 results in character generation through hardwar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haracter fonts being brought in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only becomes active when the Memory Siz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more than 64K of image memo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onts selected by the A and B maps are identical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made to the text mode attribute byte bit 3 interpret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ituation, bit 3 specifies the foreground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onts are distinct, text mode attribute byte bit 3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of the character fonts to use, either A, or B.  Whe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it 3 is zero, font A is used.  Otherwise, font B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the possibility to extend the character set sel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tension to the addressing capability for a character fo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venience, the bit patterns associated with the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offsets are specified below.  They are identical for both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s, but are shown in different sorted orders below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hardware requires all character font data to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memory plane 2.  This cannot be circumvented by softwar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rdware character generator is not used.  This situ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much slower text display than that obtainable with the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s essential for generation of text in graphics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|3|2&gt;  Character Map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0&gt;  Select Character Map Memory offset 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0&gt;  Select Character Map Memory offset 0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1&gt;  Select Character Map Memory offset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1&gt;  Select Character Map Memory offset 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0&gt;  Select Character Map Memory offset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0&gt;  Select Character Map Memory offset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1&gt;  Select Character Map Memory offset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1&gt;  Select Character Map Memory offset 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|1|0&gt;  Character Map Selec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0&gt;  Select Character Map Memory offset 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1&gt;  Select Character Map Memory offset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0&gt;  Select Character Map Memory offset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1&gt;  Select Character Map Memory offset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0&gt;  Select Character Map Memory offset 0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1&gt;  Select Character Map Memory offset 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0&gt;  Select Character Map Memory offset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1&gt;  Select Character Map Memory offset 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6  Sequencer Memory Mode Register  { 3c5h    04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5} Character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Memory Siz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pecifies that the total image memory installed is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was used historically when image memory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more expensive than contemporary pricing. 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used today.  When this setting is active, featu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ultiple character sets is inhibited.  In consequ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Map Select Regist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5} Character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pecifies that more than 64K bytes of image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used to be 256K bytes in earlier design implementa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lue is likely to be too small now.  It is usual f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sizing to be 1024K bytes at the time of writ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standard setting in use today.  With this setting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 Map Select Register features become opera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, the display memory address counter higher ord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 become active, permitting use of a larger address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5} Character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Processor Image Memory Access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ext Memory Access Mode.  This affects a data trans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 to the image memory such that it is suitabl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operations.  The processor transfers 16 bits p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memory in text mode.  The data consists of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haracter set together with an attribute by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ts control over the character presentation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xt mode display character codes occupy image memory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with attribute data occupying plane one.  The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s are paired (0,1) and (2,3).  The Text Memory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s even address accesses to planes (0,2), with od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es directed to planes (1,3).  In this way maximum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is provided for textual data update. 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ed odd/ev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is mode effectively it is usual to disable wri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r of planes so permitting update to a two plan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processor writes to image memory are affected by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, image memory organisation continues to be multipla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espects except as described above during writ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 Image Memory Access Mapping Select must b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setting to be effective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Graphics Memory Access Mode.  In graphics mode the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s respond to addresses from the processor in paralle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y, all four memory planes can be read or writt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access.  The processor data transfer supports only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s, so various mechanisms are employed to map the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ach of the four bytes actually accessed.  In some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necessary to perform any mapping of this type at a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ssor is used only to generate an address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ternally for imag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nipulation is specified in advance and all t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stream of processor generated addresses to pu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operation.  This type of operation is very fas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discussed during the description of write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 Image Memory Access Mapping Select must b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setting to be effective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ather similar to the Memory Plane Pair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Processor Image Memory Access Mapping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e processor accesses all four image memory plan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access.  The access for write is modifie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planes by means of the Map Mask Regis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s multiple plane writes to take place, whi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graphics mode multi-plane operation is in effec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plane contains all the information of a giv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multi-plane writes gives the capability to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more than one colour plane for each of eight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one memory access.  This makes for high spee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ssor write accesses can be further determ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ssor Image Memory Access Mode Select,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lected setting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e processor accesses a single image memory plan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access.  This memory plane is identified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significant bits of the memory address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venient means for access to image memory when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 operation is in use.  Packed pixel image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memory planes for colour definition.  Instea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plane is accessed in turn, and the byt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directly.  For this type of image, the process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or single byte access to successive image planes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provides.  Of course only 16K bytes of each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ible without changing the memory mapping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Four planes with a 64K processor access window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effects of Processor Image Memory Access Mode Sele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above, are made null when this sett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nopsis of Display Image Memory 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Image Memory Access Mapping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Image Memory Access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or Display Memor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==================================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0    Text access; odd/even mode; the low order addres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s the pair of planes to access.  Eve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the pair (0,2) and odd addresses (1,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ll other respects the memory organisa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transfers are by word from the process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mode, with a character code and 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 together.  Memory planes 2,3 are write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eserve the character font data in pla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ad Map Select field bit 0 is not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mode.  The remaining bit 1 selects a pla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ir of planes determined by the acces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read m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    Multiplane access; the planes are written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mode and read using a read mode.  The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by means of special registers us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and write modes.  This organisation support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urs, with 8 pixels per byte across 4 plan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image memory by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transfers are single byte from the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ad Map Select field denotes the pla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ad by a read mode 0 access, in this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es 0 through 3 are therefor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0    The two low order address bits are the plane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maining address bits are shifted dow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yte address into multiplane memory.  Thi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6 colour packed pixel mode, where a byt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lour data for 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transfers are single byte from the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two bits of the Read Map Select field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memory mode, for read mode 0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1    The two low order address bits are the plane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maining address bits are shifted dow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yte address into multiplane memory.  Thi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6 colour packed pixel mode, where a byt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lour data for 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transfers are single byte from the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mory mode, for read mode 0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two bits of the Read Map Select field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7  ................................{ 3c5h    07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4.07  Horizontal Character Counter Reset Register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istance of this register is not formally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only been discovered through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VGA controller design.  For this reason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uaranteed to exist in all clone chips. 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formation is the Chips 82C456 chi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Horizontal Character Cou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y write operation occurs to this register, with data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, a special state is entered.  This state hold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counter in a permanent reset, making it hold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rite to any sequencer register in the index range 0..6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al reset state terminate.  Then the horizont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 is free to respond to character clock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row counter which counts all active display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locked using a horizontal character counter derived sig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counter reset state is entered during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ace period, then releasing the reset state will perm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to recommence in a synchronis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tivation for this functionality is that of synchronis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ternal event.  This affords the possibility of a displa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ised to some event of interest, which might be th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stem which photographs a display screen for exampl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ity has never been officially documented, the us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afe from a portability point of view across many VGA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  Register specifications: CR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1  CRT Controller Address Register          { 3?4h    ---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9} CPU Latch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..0&gt;   CRT Controller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3?5h accesses the register pointed to by the index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field.  Index number zero is represented by &lt;=00000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of the hexadecimal digit '?' used in defining 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addresses is either hex 'b' or hex 'd' depending up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iscellaneous Output Register Input Output Address Selec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bit &lt;5&gt; is normally set to zero, but can be used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s normally used for manufacturing test.  These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which are specific to the Trident 8900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9} CPU Latch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2  Horizontal Total Register                { 3?5h    00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3} Horizont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4} Start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6} Start Horizontal Retrace Pul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7} End Horizontal Retrac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9} Overscan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registe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Horizont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specifies the total time required to enable a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lete, and the next scan line to start, such that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dentical on successive scan lines.  This is equivalent to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ine generation as a repetitive operation, and allow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time for the production of a full scan lin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retrace interval.  This register provides the means to t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scan line period is about to start.  Character perio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of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is not the same as determining when a new scan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o start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width of a character in text mode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pixels to 9 pixels which would change the apparent scan 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hardware is pipelined, the number actually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the total time in character periods, minus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number actually actually appearing in this regist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horizontal character counter, the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for reset of the latter register are put into effec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more character clock periods, the reset takes plac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, the horizontal character counter will continue to coun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determined in the Horizontal Total Register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urther value matches are possible before the count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actice, the End Horizontal Blanking Register match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character clock over-run period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the reset, border colour generation should have re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ompletion of the display blank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9} Overscan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ffect of the reset is that border colour generation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isplay unit begins to display actual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of relationship with oth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used with the horizontal character coun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timing reference.  The values of this counter begin a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crease successively through the scan line.  When the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to the Horizontal Total, preparations are made for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reset back to zero.  After five further character clock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set actually takes place.  All the horizontal timing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alues which match this counter as it increases from zer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value.  A scan line is commenced just before the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to zero, so there is a small offset between the displa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ine position and the value of the horizontal character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onvention, when the horizontal character counter is re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an line begins to generate the display using image data.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at moment, border colour will be generated, without us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The display image will commence part way through the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re is an offset between actual counter values an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f the electron beam(s) forming the (colour) displa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is point clear, we give a value map which relat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horizontal character counter to the activity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values given in hex are taken from the setting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, when video mode 10h is in effect.  These values are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nceptual approach required when formulating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ese values may have to be encoded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.  For example, some registers do not fully specif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 bits of the horizontal character counter.  Sometimes,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plit across two different registers.  The values given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al values which do not take these coding conven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.  We mention this point to avoid possible confu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 values and their coded representation i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2} Horizontal Total Register. {Th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3} Horizont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4} Start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6} Start Horizontal Retrace Pul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7} End Horizontal Retrac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    Register name     Corresponding Displa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    =============  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     [Ze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Horizontal Character Counter start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Border Colour end............................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Image display start..............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f      {6.05.03} Horizontal Display Enable End Register  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Image display end...............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Border Colour start.................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 {6.05.04} Start Horizontal Blanking Register         |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Border Colour end..................|           |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Display blanked start........................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  {6.05.06} Start Horizontal Retrace Pulse Register        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Scan line end.............................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Horizontal Retrace start...............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      {6.05.02} Horizontal Total Register - {A}             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Horizontal character                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counter prepared for                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reset to zero                       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    {6.05.07} End Horizontal Retrace Register             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Horizontal Retrace end................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Scan line start..........................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    {6.05.05} End Horizontal Blanking Register               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Display blanked end.........................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Border Colour start............................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6.05.02} Horizontal Total Register - {B}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 ------------&gt;     Horizontal character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counter is actually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et to zero....................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3  Horizontal Display Enable End Register   { 3?5h    01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4} Start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9} Overscan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registe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Horizontal Displa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specifies the total time during which a single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ctually display image data. The character period is the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ment.  This determines the length of a scan line 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.  This measure is independant of the means by whic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enerated.  It is therefore valid for text mode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width of a character in text mode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pixels to 9 pixels which would change the apparent scan 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hardware represents this period by means of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counter which starts the active display period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zero, at the end of the active display period the count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ue equal to the display time in character periods, minus 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period value minus one which is programmed in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specifies the start of border colou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4} Start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9} Overscan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4  Start Horizontal Blanking Register       { 3?5h    02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3} Horizont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9} Overscan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registe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Start Horizont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specifies the value of the horizontal charact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isplay blanking begins.  This measure is independan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ich the image is generated.  It is therefore valid f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is point, border colour generation will have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3} Horizont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9} Overscan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int determines the end of the border colou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width of a character in text mode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pixels to 9 pixels which would change the apparent scan 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5  End Horizontal Blanking Register         { 3?5h    03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7} End Horizontal Retrac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9} Overscan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registe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..0&gt;   End Horizont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specifies the value of the horizontal charact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lanking finishes.  This measure is independant of the mea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 image is generated.  It is therefore valid for text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.   The full register width is six bits,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it stor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7} End Horizontal Retrac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cussion of vertical timing gene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termines the start of the border colou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9} Overscan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width of a character in text mode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pixels to 9 pixels which would change the apparent scan 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..5&gt;   Display Enable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0 character cloc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1 character cloc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2 character cloc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3 character clock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ting permits compensation for internal delays in the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VGA controller, due to pipe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Light Pen Registe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is Reserved for the Trident 8900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is used for test with the UM58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valid for the Chips 82C456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Enable Lightpe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TC Registers at indexes 10h, 11h, function as 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registers.  In this mode, the registe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h:  Lightpen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only register representing the character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the lightpen became active.  This por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8 high orde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ive only in MDA/Hercules modes, or when ena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bed above.  This facility is not used much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sentially because of unfavourable result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re well with other point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h:  Lightpen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only register representing the character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the lightpen became active.  This por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8 low orde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ive only in MDA/Hercules modes, or when ena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bed above.  This facility is not used much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sentially because of unfavourable result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re well with other point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TC Registers at indexes 10h, 11h, functio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6  Start Horizontal Retrace Pulse Register  { 3?5h    04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4} Start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7} End Horizontal Retrac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registe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Start Horizontal Retrac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specifies the value of the horizontal charact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horizontal retrace pulse starts.  This measure is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ans by which the image is generated.  It is therefo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ext mode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int determines where the scan line will end. 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blanked from a time before the horizontal retrace pul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, until some time after the horizontal retrace puls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4} Start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7} End Horizontal Retrac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permits control of display screen horizontal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width of a character in text mode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pixels to 9 pixels which would change the apparent scan 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7  End Horizontal Retrace Register          { 3?5h    05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4} Start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6} Start Horizontal Retrace Pul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registe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..0&gt;   End Horizont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specifies the value of the horizontal charact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horizontal retrace pulse ends.  This measure is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ans by which the image is generated.  It is therefo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ext mode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int determines when the scan line will start. 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ed from a time before the horizontal retrace pulse wa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some time after the horizontal retrace pulse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4} Start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6} Start Horizontal Retrace Pul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width of a character in text mode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pixels to 9 pixels which would change the apparent scan 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..5&gt;   Horizontal Retrace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0 character cloc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1 character cloc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2 character cloc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3 character clock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ting permits compensation for internal delays in the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VGA controller, due to pipe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End Horizontal Blanking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provides the most significant bit for this 6 bi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8  Vertical Total Register                  { 3?5h    06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0} Vertic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4} End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9} Overscan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12} Clear Vertical Display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registe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Vertic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specifies the lower eight bits of the ten bit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 register, used to specify the total number of display im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 The two remaining high order bits are loca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hardware is pipelined, the number appearing in the t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register is the total scan line count minus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number actually actually appearing in this extend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the contents of the character row counter, the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for reset of the latter register are put into effect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two scan line periods, the reset takes place. 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row counter will continue to count past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extended Vertical Total Register.  This is pipelining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used in conjunction with the character row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row counter is a principle timing reference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over all operations which are determined by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can line being generated.  The character row count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each scan line which generates an active imag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the number of each scan line created.  This cou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hanged on option, to count pairs of scan line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e important property of changing the timing resolu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 of vertical timing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of relationship with oth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used in conjunction with the character row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a principle timing reference.  This counter starts a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eadily increases as the display develops each new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onvention, the value zero corresponds with the first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ctually develops displayable data for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ontent of the Vertical Total register match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 counter, preparations are put into effect to reset the lat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counting scan lines for a new frame.  Two scan lines la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actuall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vertical timing is derived from values which match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increases from zero to the maximum value.  The value zero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 associated with the very first display image scan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.  This is not the same as the first scan line in a frame.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isplay of this first image scan line the vertical retr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returned the notional position of the electron beams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f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is traversal across the screen would damage any im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lectron beams were switched on, the vertical blank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some time before, and extends to some time after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ace period.  In this manner the electron beams are inhibi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rving the display with complet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row counter controls the vertical blanking and re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eing reset to begin counting active image scan li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son why the physical display unit scan line does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with the scan line in the character row counter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offset between the two, such that when the character row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set to zero, the display unit has already displayed som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mmediately following the vertical retrac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ve image display extends from scan line zero up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ine specified by the Vertical Display Enable End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can colour is generated from this point onwards, until the 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vertical blanking period.  The vertical retrace perio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akes place during vertical blanking.  When the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finishes, overscan colour is again produced, but this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of the display, since retrace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se points clear we give a value map which relat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haracter row counter to the activity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values given in hex are taken from the setting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, when video mode 10h is in effect.  These values are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nceptual approach required when formulating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ese values may have to be encoded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.  For example some registers do not fully specif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bits of the character row counter.  Sometimes, a setting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across two different registers.  The values here ar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which do not take these coding conventions into acc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is mentioned to avoid possible confusion between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and their coded representation i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8} Vertical Total Register. {Th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0} Vertic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4} End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    Register name     Corresponding Displa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    =============  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     [Ze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Character Row Counter start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Overscan Colour end..........................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First image scan line start......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      {6.05.26} Line Compare Register                   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Start address of display        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is reset to zero.  Makes        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a new window in which it        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is possible to completely       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inhibit display panning.        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      {6.05.20} Vertical Display Enable End Register    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Last image scan line end........|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Overscan Colour start...............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    {6.05.23} Start Vertical Blanking Register           |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Overscan Colour end................|           |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Display blanked start.....................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    {6.05.18} Vertical Retrace Start Register                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Vertical Retrace start.................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    {6.05.19} Vertical Retrace End Register                 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Vertical Retrace end..................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      {6.05.24} End Vertical Blanking Register                 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Display blanked end......................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Overscan Colour start..........................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      {6.05.08} Vertical Total Register - {A}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Character row counter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prepared for reset to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zero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6.05.08} Vertical Total Register - {B}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      ------------&gt;     Character row counter i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   actually reset to zero...........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9  CRT Controller Overflow Register         { 3?5h    07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0} Vertic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provides for the high order bits needed to comp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internal registers of greater than eight bits total wid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cessary since the processor input output port transf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only eight bi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registe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Vertical Total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Vertical Display Enable End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0} Vertic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Vertical Retrace Start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Start Vertical Blank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est bit of the ten bit Start Vertical Blank Regist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Line Compare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est bit of the ten bit Line Compare Register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Vertical Total Bi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 Vertical Display Enable End Bi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0} Vertic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Vertical Retrace Start Bi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0  Preset Row Scan Register                 { 3?5h    08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1} Off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21} Horizontal PEL Pann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..0&gt;   Preset Row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value determines the notional scan line with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immediately after a vertical retrace has arrived a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display is operating in text mode, this value is us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position on the display for the first line of text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text have their position on the display controll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eceeding lines, using the controls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pability provides for the smooth vertical scrolling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 During the generation of the first line of text on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uppermost scan lines of a character font can be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e of this facility.  When successively more of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is ommitted in this manner, the result will give the visu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whole screen of text is slowly being scrolled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is situation more concrete, we will look at how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s generated by the VGA controller when text mod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aracter font contains 256 characters, each of which is 8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, with 32 scan lines depth.  This means that 32 bytes, each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, will represent one character completely.  However mo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do not require the full 32 pixel by 8 pixel format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ll the 32 rows of 8 pixels, it is necessary to arrang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of each character code in a line of text takes pla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priate 8 consecutive pixels during each scan line.  Thi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dexing into the 32 byte array of pixel data represent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performed by means of a special scan line counter reserv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haracter gene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done, it is then necessary to decide how to initi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ine counter after a vertical retrace occurs.  Dur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on, we must know the maximum value of scan line which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haracter font in current use.  This permits any depth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sed even though the storage format provided by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ised at 32 rows by 8 columns.  The maximum scan lin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ont generation is specified by the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..5&gt;   Byte Pan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of this bit field determines byte panning in text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is to shift the displayed image left by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 or nine pixel groups.  The selection of eight or nine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erformed by the Clocking Mode Register, which direct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number of pixels controlled for panning purposes. 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effect by shifting the screen image successively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with increasing binary panning contro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nning capability is fully complementary with the pixel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available using the Horizontal PEL Pann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1} Horizontal PEL Pann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n graphics modes employing 256 colour packed pixel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yte Panning Control and the Horizontal PEL Panning Regis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used.  Instead, use the image start address to obta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 pan effect.  Where this technique is used the screen wid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creased by use of the Offset Register, so that pann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data from a scan line to become part of the follow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This is the same as saying that panning can only modify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extent that the view remains within a displayable imag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video memory.  See below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1} Off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tial Display Pann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understand panning, it is necessary to understand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in display image generation when in text mod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.  This difference is absolutely fundamental, and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e distinctions between the ways in whic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omprises the displayed image is stored in im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ext mode, the image memory holds character codes and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, when combined together with font definitions fo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, enable the VGA controller to generate character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haracter is represented by either 8 or 9 pixel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ines in which it appears, depending upon the specified d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made by the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ixels appearing at the extreme left of the displa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splay, then the result gives the impression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mage having been panned left.  This func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rizontal PEL Panning Register, which takes values dependa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pan required, either 8 or 9 pix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8 pixel pan, binary value specifies left pan movem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zero representing a pan of left zero pos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n magnitude is taken modulo 8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_pan = (number_field + 0) mod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n range is therefore 0 .. 7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9 pixel pan, binary value specifies a left pan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plus one, with number 8 representing a left pan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zero positions.  The pan magnitude is taken modulo 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ffset of on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_pan = (number_field + 1) mo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n range is therefore 0 .. 8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limit of pixel panning is reached, it is necessar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used to generate the display.  This is where byte pa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To achieve a smooth panning effect, the pixel pann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radually increased to the maximum, then changed to zero,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increasing byte panning.  This enables pann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smoothly across large portions of the 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raphics mode there are two separate image generation method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plane graphics images are produced by reading the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s using a single address, which yields four parallel byt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rom each memory plane.  These bytes together represent 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xels for display.  By interpreting the same numbered bi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our bytes at the same time, it is possible to produce a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16 separate colours.  In this way, the four bytes are shif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isplay in parallel, so defining the colour of ea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 in the display image as one of a possible 16 distinc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type of image, the Horizontal PEL Panning Register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described above, except that there is no 9 dot clock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This is only for use in text mod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cked pixel mode, graphics images are produced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ctually three different types of packed pixel m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Colour 2 Packed Pixel Mode.    {Uses 1 bit per pixel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Colour 4 Packed Pixel Mode.    {Uses 2 bits per pixel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Colour 256 Packed Pixel Mode.  {Uses 8 bits per pixe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lour 2 Packed Pixel Mode, the image consists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represented directly by the bits in a byte, thus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represents the leftmost pixel colour, foreground 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ype of image is easily panned, exactly as describ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8 dot cloc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ur 256 Packed Pixel Mode represents a single pixel col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omplete byte of image memory.  In this case the bit shif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rizontal PEL Panning Register is superfluous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Panning Control.  Instead, the starting addres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used to give pixel panning in both the horizont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4 Packed Pixel Mode uses the image memory planes in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plane mode, which uses two of the four planes to specif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possible colour selections for each pixel.  Neighbour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s are used, either planes (0,1) or (2,3).  In this situ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Horizontal PEL Panning Register capability is used.  Only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 clock selection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cility is available which affords the possibility of crea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windows within a single screen display.  This has an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ome aspects of pixel 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windows are distinguished in that the first alway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n-zero starting address into the image memory,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ning control.  The second window always begins at a displa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ddress of zero, and may either be panned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first window, or alternatively may be made immune to p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termined by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an line where the first window ends and where the seco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starts is determined by the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rol governing the second window which determines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s to panning specified for the first upper window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cussion of pixel pann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1} Horizontal PEL Pann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1  Maximum Scan Line Register               { 3?5h    09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bit &lt;7&gt; only is affected.  {Double Scan Line Displa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..0&gt;   Maximum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nary value of this field determines the highest scan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generating characters from any currently selected fo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 value matches an internal scan line counter which commen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, so to permit generation of characters with 14 scan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13 would be programmed into this field.  This interna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s track of the scan line for character generation, so i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haracter row counter that counts scan line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al counter is reset to zero when it has a valu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Scan Lines field.  It therefore continually cycl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rom zero to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ffect of this field is to decide when it is necessary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e data in image memory associated with the following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 Until that time, each line of text is repeatedly read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haracter generator logic, once for each scan line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.  In this manner, all the scan lines are built up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isplay to represent the image of one complet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Start Vertical Blank Bi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represents bit 9 of the 10 bit wide repres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Vertical Blan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 Line Compare Bi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represents bit 9 of the 10 bit wide repres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Compare Regis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Double Scan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Each scan line is displayed once only.  This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operatio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ach scan line is displayed twice so increasing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by a factor of two despite using the same amou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to specify only half the number of scan line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 feature used for low resolution displa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ixel aspect ratio doubles when using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pability advances the display memory address 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scan line in image memory only every second sca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data is repeated exactly twice during successive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ans the display memory address counter is actu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first scan line of every pair, so that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output during the second scan line of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do not confuse this capability with tha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rizontal Retrac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2  Cursor Start Register                    { 3?5h    0a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3} Cursor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6} Cursor Location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7} Cursor Location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..0&gt;   Cursor Row S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field represents the first scan line used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when in text mode.  The very first scan line is numbered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with the first scan line in the character fon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the text.  It is therefore not a scan lin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the frame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ed cursor will extend from this value, through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the Cursor Row Scan E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rdware generated cursor is only activ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3} Cursor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6} Cursor Location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7} Cursor Location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Curso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ext mode hardware cursor is displayed. 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ext mode hardware cursor is inhibited. 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3  Cursor End Register                      { 3?5h    0b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2} Cursor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6} Cursor Location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7} Cursor Location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..0&gt;   Cursor Row Sc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field represents the first scan line used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when in text mode.  The very first scan line is numbered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with the first scan line in the character fon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the text.  It is therefore not a scan lin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the frame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ed cursor will extend from the value specifi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Row Scan End, through to this value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rdware generated cursor is only activ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2} Cursor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6} Cursor Location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7} Cursor Location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..5&gt;   Cursor Ske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field specifies the amount of right skew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, when it is visible.  In this way, it is possible to dis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to the right of the character where it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.  This feature can sometimes be of benefit when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produced during high resolution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used with care, however, since visual dis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sult from over-use of the higher displace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otivation for this control is to compensate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peline delays in the VGA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6} Cursor Location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7} Cursor Location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4  Start Address High Register              { 3?5h    0c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1} Off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Start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value represents 8 of the possible 16 to 17 displ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its.  The display generation uses this addres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commence reading image memory.  This address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 left of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display modes, addresses wrap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Graphics Adapter    ==&gt;   16K or 14 bits wid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Display Adapter ==&gt;   32K or 15 bits wid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mode              ==&gt;   64K or 16 bits wid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ay be some address alignment implications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in which memory addresses are used during the displa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bits &lt;7..0&gt; are found in the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 bit &lt;16&gt; is a switchable option.  Assume a maximu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1024K arranged in four planes of 256K; it i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bits of start address to specify upto 128K of offset in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This is adequate to support two separate displa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lso a start address bit &lt;19&gt; available fo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re than 512K of image memory.  This bit defines whi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is to be used for display purposes, so is quite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ccessible to the processor.  The display hardware is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ress images larger than 512K unless 1024x768 256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.  For display images smaller than 512K, bit &lt;19&gt;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display operation, there is potential to rese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current address to zero, coincidently with the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new display scan line.  This facility is useful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eparate window areas on the display screen.  The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esses a start address which is greater than zero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required number of scan lines.  Then, at a scan li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Line Compare Register, the current display address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ero, thereby displaying the seco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ond window has the useful property that it can b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anning.  This means that during panning operation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 window, the lower window will either pan in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main completely unchanged depending upon an option bi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5  Start Address Low Register               { 3?5h    0d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1} Off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Start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value represents 8 of the possible 16 to 17 displ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its.  The display generation uses this addres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commence reading image memory.  This address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 left of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display modes, addresses wrap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Graphics Adapter    ==&gt;   16K or 14 bits wid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Display Adapter ==&gt;   32K or 15 bits wid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mode              ==&gt;   64K or 16 bits wid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ay be some address alignment implications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in which memory addresses are used during the displa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 bits &lt;15..8&gt; are found in the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 bit &lt;16&gt; is a switchable option.  Assume a maximu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1024K arranged in four planes of 256K; it i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bits of start address to specify upto 128K of offset in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This is adequate to support two separate displa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lso a start address bit &lt;17&gt; available fo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re than 512K of image memory.  This bit defines whi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is to be used for display purposes, so is quite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ccessible to the processor.  The display hardware is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ress images larger than 512K unless 1024x768 256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.  For display images smaller than 512K, bit &lt;17&gt;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display operation, there is potential to rese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current address to zero, coincidently with the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new display scan line.  This facility is useful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eparate window areas on the display screen.  The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esses a start address which is greater than zero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required number of scan lines.  Then, at a scan li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Line Compare Register, the current display address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ero, thereby displaying the seco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ond window has the useful property that it can b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anning.  This means that during panning operation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 window, the lower window will either pan in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main completely unchanged depending upon an option bi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6  Cursor Location High Register            { 3?5h    0e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2} Cursor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3} Cursor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7} Cursor Location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Cursor Locati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value represents an image memory address.  A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reated, image data is read from image memory.  When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cessed in order to create the display, the cursor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incide with the corresponding character posi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only to any applied cursor right sk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ardware cursor is only generate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2} Cursor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3} Cursor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7} Cursor Location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display modes, addresses wrap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Graphics Adapter    ==&gt;   16K or 14 bits wid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Display Adapter ==&gt;   32K or 15 bits wid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mode              ==&gt;   64K or 16 bits wid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7  Cursor Location Low Register             { 3?5h    0f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2} Cursor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3} Cursor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6} Cursor Location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Cursor Locati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value represents an image memory address.  A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reated, image data is read from image memory.  When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cessed in order to create the display, the cursor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incide with the corresponding character posi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only to any applied cursor right sk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ardware cursor is only generate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2} Cursor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3} Cursor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6} Cursor Location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display modes, addresses wrap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Graphics Adapter    ==&gt;   16K or 14 bits wid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Display Adapter ==&gt;   32K or 15 bits wid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mode              ==&gt;   64K or 16 bits wid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8  Vertical Retrace Start Register          { 3?5h    10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4} End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registe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Vertical Retrac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value represents the 8 lower bits of the 10 bi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Retrace Start Register.  This register is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row counter which therefore matches whe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ine is displayed.  The upper bits are stor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match occurs, the vertical retrace period begi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s the vertical retrace signal to the display un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ommences the return of the electron beam scann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pper left of the display screen.  The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continues until the character row counter is of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with that in the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ime the vertical retrace commences, the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will already have begun.  This is so that the retr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isturb the image present on the screen. 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s until after the vertical retrace period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4} End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ts in which vertical timing is measured can be chan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of two upon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tailed discussion of vertical timing issues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m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not true for the Trident 8900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valid for the Chips 82C456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tical Retrace Start Register can be made invisi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address, when the Lightpen High Register is plac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regist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tails see the Light Pen Register Enab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9  Vertical Retrace End Register            { 3?5h    11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4} End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3} Input Status Regist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registe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.0&gt;   Vertical Retrac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value represents the 4 lower bits of the 10 bi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row counter.  The character row counter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can line being generated for the display.  When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in these lower four bits, the vertical retrace perio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ignalled.  The comparison between these low bits onl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vertical retrace period has commenced, consequ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y of an ambiguous match cannot occur.  This cod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erty of limiting the maximum period to 15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ime the vertical retrace commences, the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will already have begun.  This is so that the retr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isturb the image present on the screen. 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s until after the vertical retrace period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4} End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ts in which vertical timing is measured can be chan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of two upon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tailed discussion of vertical timing issues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m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Clear Vertic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is cleared by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Clear the vertical interrup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Normal vertical interrupt sta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terrupt status is obtainable from a status bit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his purpose.  It can be useful when interrupts are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 it is still necessary to obtain vertical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9.03} Input Status Regist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Enable Vertic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is cleared by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Enable the vertical interrupt {assigned by hardware to IRQ2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only occur if the programmable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59 was initialised appropriately, since all interrup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be routed through this chip before being servi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program in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Disable the vertical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terrupt status is obtainable from a status bit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his purpose.  It can be useful when interrupts are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 it is still necessary to obtain vertical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9.03} Input Status Regist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 Refresh Bandwidth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Generate 3 image memory refresh cycles per horizont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These refresh cycles prevent data stored in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 {random access memory} chips from be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Generate 5 image memory refresh cycles per horizont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If more refresh cycles are needed to keep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intact, less time is available for process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is sometimes termed CPU Bandwidth Select,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become appar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image memories require lower numbers of refresh perio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larger memories with more data to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eater the refresh activity, the less opportunity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he memory for processor reads and writes.  With hig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displays the issue of processor access to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come critical in determining the display upd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or can make a request to access image memory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granted immediately as all display activity ha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latively long access delay can then ensue until th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granted.  Although the delay is measured in micro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ill represents a significant delay for fast process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have executed possibly many instructions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mory can be either read, written or refreshed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quencer determines the moment by moment activity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display RAM chips, thereby ensuring that the maximum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of image memory capabil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dwidth is a hardware term which is concerned with descri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at which information is transferred, or at which 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, or can be, performed.  Typically, bandwidth is measu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which represents the count of things taking plac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time period, usually one second.  Because this mea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with the measure of frequency, the unit of band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rtz, or Hz.  Display memory bandwidth therefor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units of data which can be transferred into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splay memory, in one second.  It provides a broad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splay unit capability.  However, like all broad measur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be taken too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CRTC Register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is cleared by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Enable writes to CRTC Registers at indexes 0 ..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Disable writes to CRTC Registers at indexes 0 ..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protect certain important register groups can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mulation, by preventing programs from changing crit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use allows direct register writes from software,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which cannot be changed intact, whilst permitt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modified.  This is an emulation issue only, so is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ce for new software architectur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2} Horizontal Total Register.                 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3} Horizontal Display Enable End Register.    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4} Start Horizontal Blanking Register.        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5} End Horizontal Blanking Register.          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6} Start Horizontal Retrace Pulse Register.   {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7} End Horizontal Retrace Register.           {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8} Vertical Total Register.                   {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9} CRT Controller Overflow Register.          {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not true for the Trident 8900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valid for the Chips 82C456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tical Retrace End Register can be made invisi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address, when the Lightpen Low Register is plac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regist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tails see the Light Pen Register Enab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0  Vertical Display Enable End Register     { 3?5h    12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9} Overscan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12} Clear Vertical Display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Vertical Display Enabl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value represents the eight lower order bits of a t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 Vertical Display Enable End value.  This ten bit val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junction with the character row counter.  When a ma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values occurs, the active portion of the display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ppens when the current display scan line runs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display scan line.   At that time, the display unit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specified by the Overscan Colour Register.  Typical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ines, termed overscan lines, are produced both at a fram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t a frame start.  The two high order bits are stor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9} Overscan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ve part of the display image is produced from th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row counter has the value zero, represen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ine of the image proper, through to the value in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time this is not true is when the vertical displa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is cleared asynchronously by spec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12} Clear Vertical Display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ts in which vertical timing is measured can be chan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of two upon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cussion of vertical timing and image generation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tim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1  Offset Register                          { 3?5h    13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Display Im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of this field defines the image width for the comple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ained in the image memory.  This width is typically the sam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at of the image display, or possibly a great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employs a memory addressing unit of variable siz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nits of address employed by the display memory addres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op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emory Address Un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emory Address Un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emory Address Un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Memory Address Un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 of displa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=========================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0    Word mode addressing          { 2 byte uni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    Byte mode addressing          { 1 byte uni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0    Double word mode addressing   { 4 byte uni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1    Double word mode addressing   { 4 byte uni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 new display scan line commences the current displ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djusted to point to the data representing the new scan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involve skipping some of the data lying within the previo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This capability is provided so that an image much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n a single screen can be maintained and manipulated eas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can be made to display different portions of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by means of panning, in both the horizontal and vertical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, for panning to work effectively, there must be a larg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in image memory than that which can actuall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circumstance where the value of the current displ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s not dependant upon the Display Image Offset valu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facility which can be used to provide two window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creen.  The lower window can be made immune from pann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ituation, the display address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display memory address counter is initiali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of the Start Address Register, which automatic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ue expressed in the same address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2  Underline Location Register              { 3?5h    14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5} Character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1} Off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..0&gt;   Underli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specifies which character font relative scan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display an underline invoked by a character attrib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Graphics Adapter, Colour Graphics Adapter or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.  The first scan line in a font is numbered zero. 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s only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derline attribute appears as follows in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tribute Byte, Monochrome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nochrome emulation mode, set the Display Gen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..0&gt;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000&gt;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001&gt;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111&gt;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0&gt;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1&gt;  High Intensity {alternatively character set sel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{6.04.05} Character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..4&gt;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000&gt;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111&gt;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0&gt;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1&gt;  Blink {alternatively high intensity sel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tribute Byte, Colour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lour emulation mode, set the Display Gen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Foregrou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0&gt;  No blu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1&gt;  Output blu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Foregrou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0&gt;  No gre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1&gt;  Output green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Foregrou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0&gt;  No r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1&gt;  Output re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0&gt;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1&gt;  High Intensity {alternatively character set sel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{6.04.05} Character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Backgrou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0&gt;  No blu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1&gt;  Output blu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Backgrou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0&gt;  No gre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1&gt;  Output green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Backgrou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0&gt;  No r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1&gt;  Output re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0&gt;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1&gt;  Blink {alternatively high intensity sel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Display Address Dwell Cou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memory address counter increments the memory addres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dependant upon the character clock frequency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 the display memory address every character clock, or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of character clock periods to elapse before the inc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nto effect.  When the display address does not change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of character clock, the display address experiences dw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change the dwell through op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ddress Dwell Count 4  {Thi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ddress Dwell Coun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ddress Dwell Count 4  {Th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ddress Dwell Cou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 of display address 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============================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0    Dwell = 1    { 1 character clocking per increm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    Dwell = 2    { 2 character clocking per increm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0    Dwell = 4    { 4 character clocking per increm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1    Dwell = 2    { 2 character clocking per increm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Provide a single display address increment afte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period.  This provides a new image memory addres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character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image memory is arranged in multiplane format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 all four planes to be read at the beginning of e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period.  This is the usual way to access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6 colour multiplane format.  It does not waste im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ernative facilities provided elsewhere are domina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etting.  See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pecifies that four character clock periods must elap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address increment takes place.  Therefo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memory address is issued with four consecu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useful where the first character clock loaded f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s using the new address and it is simply require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address generated be generated four character clock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 the intention is that the first clock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oad data whilst the remaining three clocks remain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be the case where the unit of addressing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has been changed, so permitting a much larger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, without needing a display memory address cou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creased number of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Display Memory Address Unit 4,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ely, all image planes could be loaded at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memory address on each new character clock,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ed presentation of image data.  The image produce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the image format, either multiplane or packed pixel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uation would be examined individually for appropriate me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ernative facilities provided elsewhere are domina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etting.  See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 Display Memory Address Un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memory address counter employs a memor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of variable size according to op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emory Address Unit 4  {Thi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emory Address Un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emory Address Unit 4  {Th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Memory Address Un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 of displa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=========================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0    Word mode addressing          { 2 byte uni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    Byte mode addressing          { 1 byte uni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0    Double word mode addressing   { 4 byte uni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1    Double word mode addressing   { 4 byte uni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Provide no bit shift between the display memory addres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image memory address lines.  This means tha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enerated into the display memory with granularit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isplay Memory Address Unit 2.  See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option selected the bit width of the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counter determines the maximum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image.  No further bytes can contribute to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image address space is fixed by this fini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.  This can represent a problem with large imag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d pixel display format with 256 colours, since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one pixel.  With 18 bits of address counter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is restricted to 256K/512K which may not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display generation employs multiplane mode, the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capability is sufficient to give full access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 that can be stored in the image memory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1024K of image memory, arranged in four parallel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K of address capacity covers the entire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display memory address counter is initiali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the Start Address Register, which automatic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lue expressed in the same address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Left shift the display memory address counter by 2 b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resulting address to access display memo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, each address is multiplied by four, so becoming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address.  This provides an effective increase of tw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ddressing capability of the memory addres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ncreases the maximum display image siz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the original limit, which enables larger pack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s to be displayed at high resolution in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display memory address counter is 18 bits wid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option of two additional bits of addressing span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bits of total addressing capability.  This give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city to address a full 1024K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de effect of this greater memory addressing spa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impossible to address image data in a unit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roup consisting of 4 bytes.  As a direct consequ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hardware must always use load a single 4 byt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each new display memory address counter value.  Onl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one can the full image memory capacity be realised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thod of addressing is ideally suited to packed pixe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display memory address counter is initiali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the Start Address Register, which automatic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lue expressed in the same address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ernative facilities provided elsewhere are inhib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etting.  See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3  Start Vertical Blanking Register         { 3?5h    15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4} End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registe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Start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field specifies the lower order 8 bits of the 10 bi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representing the scan line at which vertical blanking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remaining bits are stor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0 bit value is compared with the character row count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match.  The character row counter counts all active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rame, commencing at zero, which is the first scan li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data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match occurs the vertical blanking period begin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ing period the display electron beams which illuminat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emporarily inhibited, for the entire period of vertic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tical retrace sends the notional position of the electron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top left of the screen.  As this would damage the displa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lectron beams were operational, blanking prevents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mage quality by inhibiting the electron beams during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he blanking period is determined using a term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dicate that blanking should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4} End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ts in which vertical timing is measured can be chan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of two upon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cussion of vertical display timing is available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4  End Vertical Blanking Register           { 3?5h    16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registe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End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fies a compare value for use with the character row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the display scan line at which the vertical blanking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emed to be complete.  During the vertical blanking period,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ace will have fully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row counter is actually of 10 bits width but th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take place until after the vertical blanking period ha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re is no ambiguity in operation.  Therefore the 8 value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cient under these circumstances to specify upto 255 scan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blanking period.  This is such a large number it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in prac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ts in which vertical timing is measured can be chan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of two upon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cussion of vertical display timing is available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5  CRTC Mode Control Register               { 3?5h    17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0} Vertic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1} Off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4} End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bit &lt;2&gt; only is affected.  {Horizontal Retrace Divis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Display Address 13 Remap Ro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Replace the display memory address counter bit 13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row counter bit 0.  This means that for ev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line generation, image data addresses are not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d row scan lines incur an address offset with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8K bytes.  In this way there is an 8K off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alternate scan line display.  This facilit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mulation capability for Colour Graphics Adap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layout.  It is of little interest f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new software which aims for high execution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Display Address 14 Remap Row 1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No modification to display memory address counter bi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place.  This is the normal setting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Display Address 14 Remap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Replace the display memory address counter bit 14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row counter bit 1.  In this way, the pa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can line being displayed changes the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being used to generate the display.  On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, an equivalent memory offset of 16K i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usually employed in conjunctio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isplay Address 13 Remap Row 0, in order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bank image memory layout.  This is usu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ules adapter emulation.  It is of little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s of new software aiming for high spe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No modification to display memory address counter bi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place.  This is the normal setting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Horizontal Retrace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is option selects horizontal retrace as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sion to increment the character row counter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 of the scan line being generated for display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of the generation process takes plac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setting.  The character row counter incre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scan line of the active imag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is option counts two horizontal retrace even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 of the character row counter takes plac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scan lines have completed, the character row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ed by only one scan line.  In this way,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 for all vertical timing is increased to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 period.  At the same time, the maximum number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resolvable in the 10 bits width character row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s from 1024 to 2048.  This can be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with much higher vertic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0} Vertic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4} End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is mode is operational, the display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er operation is unaffected and so behave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ans that the image data is always read fro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with continually increasing addresses.  Eve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s built using image data unique to that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do not confuse this capability with tha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Double Scan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Display Address Dwell Cou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memory address counter increments the memory addres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dependant upon the character clock frequency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 the display memory address every character clock, or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of character clock periods to elapse before the inc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nto effect.  When the display address does not change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of character clock, the display address experiences dw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change the dwell through op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ddress Dwell Cou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ddress Dwell Count 2  {Thi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ddress Dwell Cou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ddress Dwell Count 2  {Th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 of display address 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============================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0    Dwell = 1    { 1 character clocking per increm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    Dwell = 2    { 2 character clocking per increm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0    Dwell = 4    { 4 character clocking per increm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1    Dwell = 2    { 2 character clocking per increm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Provide a single display address increment afte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period.  This provides a new image memory addres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character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image memory is arranged in multiplane format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 all four planes to be read at the beginning of e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period.  This is the usual way to access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6 colour multiplane format.  It does not waste im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ernative facilities provided elsewhere are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etting.  Se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pecifies that two character clock periods must elapse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display memory address is produced by increment.  Thu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new display memory address is produced each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useful where the first character clock loaded tw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s using the new address and it is simply require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address generated be generated two character clock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 the intention is that the first clock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oad data while the remaining clock period remain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be the case where the unit of addressing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has been changed, so permitting a much larger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, without needing a display memory address cou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creased number of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Display Memory Address Unit 2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ernative facilities provided elsewhere are do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etting.  Se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Display Address Unit 2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When option Display Memory Address Unit 2 {see below}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lection specifies that the display memory addres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will take on the value of memory address counter bit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counter bit 13 measures addresses in terms of 8K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8K unit is sometimes termed a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ffect is to double the address span which can be ach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ing bit 0 to specify which memory bank to select. 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mode, bit 0 is never used for address gener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addresses are always incremented by 2.  Therefore bit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isplay image memory is organised as multiple pla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our planes shares an identical, parallel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situation, each word address accesses all the pla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, by using what amounts to an even byte addr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crement occurs the odd byte address situa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even addresses is skipped, so remaining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the effect of wasting half the address space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waste, the display memory address counter bit 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iate between even and odd numbered byte addre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unit will only access even byte addresses initi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reading half an 8K bank, will proceed to read that ba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ing only odd byte addresses.  In this way, the b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ffectively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 of selecting bit 13 is decided by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mage memory present.  Were only 64K bytes availab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16K of multiplane memory address space present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at each memory address.  In this situation 14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address counter bits &lt;13..0&gt; would provide 16K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ing.  With this option selected, that enabl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image memory to be used for imag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imply changes the significance and manner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memory address counter bits.  It should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mulation purposes.  Note that use of this op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ly avoided when the Display Memory Address Unit 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When option Display Memory Address Unit 2 {see below}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lection specifies that the display memory addres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will take on the value of memory address counter bit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counter bit 15 measures addresses in terms of 32K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32K unit is sometimes termed a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ffect is to double the address span which can be ach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ing bit 0 to specify which memory bank to select. 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mode, bit 0 is never used for address gener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addresses are always incremented by 2.  Therefore bit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isplay image memory is organised as multiple pla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our planes shares an identical, parallel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situation, each word address accesses all the pla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, by using what amounts to an even byte addr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crement occurs the odd byte address situa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even addresses is skipped, so remaining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the effect of wasting half the address space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waste, the display memory address counter bit 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iate between even and odd numbered byte addre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unit will only access even byte addresses initi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reading half a 32K bank, will proceed to read that ba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ing only odd byte addresses.  In this way, the b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ffectively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 of selecting bit 15 is decided by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mage memory present.  Where 256K bytes is availab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64K of multiplane memory address space present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at each memory address.  In this situation 16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address counter bits &lt;15..0&gt; would provide 64K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ing.  With this option selected, that enabl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image memory to be used for imag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imply changes the significance and manner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memory address counter bits.  It should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mulation purposes.  Note that use of this op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ly avoided when the Display Memory Address Unit 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 Display Memory Address Un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memory address counter employs a memor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of variable size according to op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emory Address Unit 2  {Thi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emory Address Un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emory Address Un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Memory Address Unit 2  {Th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 of displa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=========================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0    Word mode addressing          { 2 byte uni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    Byte mode addressing          { 1 byte uni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0    Double word mode addressing   { 4 byte uni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1    Double word mode addressing   { 4 byte uni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Left shift the display memory address counter by 1 bi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resulting address to access display memo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, each address is multiplied by two, thus becoming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address.  This provides an apparent effective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bit in the memory address counter address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it also fails to use bit 0 of the resulting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address, which would decrease the size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space.  There is automatic capability to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to increase the size of the address space.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the effect of returning the address space siz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it was before Display Memory Address Unit 2 beca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this option simply changes the interpretation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display memory address counter, and does no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ress range generated.  However, the organi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space is changed.  Use this facility with due 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only for emul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Display Address Unit 2 Remap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often termed word address mode, since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up one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display memory address counter is initiali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the Start Address Register, which automatic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lue expressed in the same address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ernative facilities provided elsewhere are domina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etting.  This is shown clearly in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Provide no bit shift between the display memory addres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image memory address lines.  This means tha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enerated into the display memory with a granularity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byte.  This option is often termed byte addr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option selected the bit width of the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counter determines the maximum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image.  No further bytes can contribute to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image address space is fixed by this fini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.  This can represent a problem with large imag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d pixel display format with 256 colours, since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one pixel.  With 18 bits of address counter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is restricted to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display memory address counter is initiali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the Start Address Register, which automatic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lue expressed in the same address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ernative facilities provided elsewhere are domina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etting.  This is shown clearly in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Horizontal/Vertical Retrac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Reset the horizontal and vertical retrace sign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Generate horizontal and vertical retrace sign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unit.  This is the usual setting for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e on addresses produced by the display memory addres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are generated by the display memory address cou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ddresses are then mapped to the actual memory addr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eing used.  The table shown below gives the detai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memory address used for displa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Memory Address Count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Mode Addressing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    ====---------------------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Mode Addressing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    ====    ====-----------------------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uble Word Mode Address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    ====    ====    ====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    ====    ====    ====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00    MA00     [1]     [2]    [1] is defin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splay Address Unit 2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01    MA01    MA00     [3]    see above &lt;5&gt;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lid in word addre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02    MA02    MA01    MA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03    MA03    MA02    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2] is defined by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04    MA04    MA03    MA02    m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05    MA05    MA04    MA03    See Shift Load Tw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{6.04.03} Clocking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06    MA06    MA05    MA04    See Shift Load F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{6.04.03} Clocking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07    MA07    MA06    MA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08    MA08    MA07    MA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3] is defined by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09    MA09    MA08    MA07    m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10    MA10    MA09    MA08    See Shift Load Tw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{6.04.03} Clocking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11    MA11    MA10    MA09    See Shift Load F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{6.04.03} Clocking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12    MA12    MA11    MA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13    MA13    MA12    MA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14    MA14    MA13    MA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15    MA15    MA14    MA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16    MA16    MA15    MA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17    MA17    MA16    MA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18    ----    MA17    MA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19    ----    ----    MA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6  Line Compare Register                    { 3?5h    18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21} Horizontal PEL Pann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Lin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field represents the lower eight bits of the full 1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value of the Line Compare Register.  The 10 bit valu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an line registered by the character row counter when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made to a second display window in the two windo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er order bits are hel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windows are distinguished in that the first alway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n-zero starting address into the image memory,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ning control.  The second window always begins at a displa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ddress of zero, and may either be panned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first window, or alternatively may be made immune to p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termined by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match occurs with the character row counter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ddress counter is reset to zero, ready for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, lower window.  Simultaneously, any panning contr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in operation for the upper window are optionally canc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next frame display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cussion of pixel pann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1} Horizontal PEL Pann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cussion of vertical display timing generation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m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ts in which vertical timing is measured can be chan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of two upon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  Register specifications: Graphic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1  Graphics Address Register    { 3ceh    ---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.0&gt;   Graphics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3cfh accesses the register pointed to by the index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field.  Index number zero is represented by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Reserved.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2  Set/Reset Register           { 3cfh    00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3} Enable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5} Data Rota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10} Bit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9} CPU Latch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Set/Reset Data Image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multiplane image memory write access operation by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helps to determine the value written to the byte ly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emory image plan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e data value 0 is selected for image plane zero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e is suitably enabled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3} Enable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e data value 1 is selected for image plane zero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e is suitably enabled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3} Enable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cise effect of this bit is determined by the write mod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the update operation.  There are four different write m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single address, each image plane stores one eight bit by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for 32 bits total storage spread across four pla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position on each of the four planes provides a four bit valu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16 colours can be represented.  In this way, eight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are completely described by the 32 bits at a sing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ntion for image memory organisation is termed mult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data for write arrive as an 8 bit wide value.  Thes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otated.  The rotated bits are copied in parallel to data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bits wide associated with each of the four image memory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Set/Reset Enable Image Plane 0 is set &lt;=1&gt;, all eight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associated with image plane 0 are set to just one valu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ngle bit Set/Reset Data Image Plane 0.  All other memory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cessed in an identical manner.  Four output data paths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eight bits width, making a total o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sult data paths are then operated upon by a logic un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 to perform combining operations with correspond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contents of four read latches, one each per image memor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 latches must be well defined for this processing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value.  The combining operations are NO_OP, AND, OR, X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_OP passes the data through unchanged, ignoring read latch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read latches are updated with the data as a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after, each plane in parallel has the result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processing combined with the contents of the read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must previously have been defined using a read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bining operation selects for each image plane data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of eight bits in one data path, the value of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bit or the value of the read latch bit, in identic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ion is based on all eight bits of a bit mask regis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ly for just this purpose.  Any given bit position in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will select either the process data path or the read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path, in identical manner, for the corresponding b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of the four image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from this operation is another 32 bit wide data path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f four eight bit wide paths, one for each of four imag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nal output data is written in a single write operatio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image plane in parallel, subject to plane write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.  Each plane can be write inhibited in complete indepen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plane.  A write inhibit state prevents any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odifying data within the corresponding imag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3 processes for relative colour.  By contrast,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should be seen as processing in terms of absolut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the Set/Reset Enable and Set/Reset Data input i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our bit colour value across a single bit position within all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image memory, in parallel.  In this way, the processo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either used unchanged, is modified partially, or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 when deciding how to process for update.  The resul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by the logic unit together with the read latch cont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extremely powerful colour processing capability wh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This write mode is probably the most generally used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atic Overview of Data Path for Write 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l 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Mult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|             [All 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.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l 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py all data into four identical data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lane 0]          [Plane 1]          [Plane 2]       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|             .....|             .....|             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orce Value     |  Force Value     |  Force Value     |  For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nable bit      |  Enable bit      |  Enable bit      |  Ena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===========     |  ===========     |  ===========     |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   |       |          |       |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[Plane 0]      |   [Plane 1]      |   [Plane 2]      |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   |       |          |       |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   |       |          |       |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...|          | ......|          | ......|          | 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Force Value   | |  Force Value   | |  Force Value   | |  For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Data bit      | |  Data bit      | |  Data bit      | |  Dat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===========   | |  ===========   | |  ===========   | |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[Plane 0]    | |   [Plane 1]    | |   [Plane 2]    | |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...    |        | |...    |        | |...    |        | |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|        |    |    |        |    |    |  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|        |    |    |        |    |    |  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... | ...|        |... | ...|        |... | ...|        |... |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Value        Force Value        Force Value        For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bit        of each bit        of each bit        of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ame        to the same        to the same       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value        equal value        equal value        eq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        ===========        ===========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7654.3210&gt;        &lt;7654.3210&gt;        &lt;7654.3210&gt;     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lane 0]          [Plane 1]          [Plane 2]       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|               ...|               ...|              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Read Latch 0   |   Read Latch 1   |   Read Latch 2   |   Read L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===========-   |   ===========-   |   ===========-   |   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&lt;7654.3210&gt;    |   &lt;7654.3210&gt;    |   &lt;7654.3210&gt;    |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         |        |         | 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[Plane 0]     |    [Plane 1]     |    [Plane 2]     | 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         |        |         | 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         |        |         | 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.. .....|         |.. .....|         |.. .....|         |.. 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Multiplane    | |  Multiplane    | |  Multiplane    | |  Mult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Function      | |  Function      | |  Function      | |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Select        | |  Select        | |  Select        | |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===========   | |  ===========   | |  ===========   | |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&lt;7654.3210&gt;   | |  &lt;7654.3210&gt;   | |  &lt;7654.3210&gt;   | |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[All planes]  | |  [All planes]  | |  [All planes]  | |  [All 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......|        | | ......|        | | ......|        | | 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Block        Logic Block        Logic Block        Logic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NO_OP...        ...NO_OP...        ...NO_OP...        ...NO_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ND.....        ...AND.....        ...AND.....        ...AN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OR......        ...OR......        ...OR......        ...O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XOR.....        ...XOR.....        ...XOR.....        ...XO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        ===========        ===========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654.3210&gt;        &lt;7654.3210&gt;        &lt;7654.3210&gt;     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lane 0]          [Plane 1]          [Plane 2]       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|           .......|           .......|           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Read Latch 0   |   Read Latch 1   |   Read Latch 2   |   Read L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===========-   |   ===========-   |   ===========-   |   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&lt;7654.3210&gt;    |   &lt;7654.3210&gt;    |   &lt;7654.3210&gt;    |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         |        |         | 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[Plane 0]     |    [Plane 1]     |    [Plane 2]     | 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         |        |         | 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         |        |         | 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......|         | .......|         | .......|         | 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Multiplane    | |  Multiplane    | |  Multiplane    | |  Mult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Select Bit    | |  Select Bit    | |  Select Bit    | |  Selec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Definition    | |  Definition    | |  Definition    | |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===========   | |  ===========   | |  ===========   | |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&lt;7654.3210&gt;   | |  &lt;7654.3210&gt;   | |  &lt;7654.3210&gt;   | |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[All Planes]  | |  [All Planes]  | |  [All Planes]  | |  [All 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......|        | | ......|        | | ......|        | | 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output       Every output       Every output       Eve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selected       bit selected       bit selected       bi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hoice       using choice       using choice       using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bit       for that bit       for that bit       for tha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-       ===========-       ===========-       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7654.3210&gt;        &lt;7654.3210&gt;        &lt;7654.3210&gt;     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lane 0]          [Plane 1]          [Plane 2]       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lane 0         |  Plane 1         |  Plane 2         | 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Inhibit         |  Inhibit         |  Inhibit         | 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Write          |   Write          |   Write          |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=======         |  =======         |  =======         |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|   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|   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|   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  -----------        --------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Logic        Write Logic        Write Logic        Writ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lane 0        for Plane 1        for Plane 2        for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           Memory             Memory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  -----------        --------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schematic for Write 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ane Rotatio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6.05} Data Rota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 Value Ena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6.03} Enable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 Value Dat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6.02} Set/Reset Register.  {Thi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ane Functio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6.05} Data Rota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ane Select Bi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6.10} Bit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 'N' Inhibi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single address, each image plane stores one eight bit by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for 32 bits total storage spread across four pla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position on each of the four planes provides a four bit valu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16 colours can be represented.  In this way, eight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are completely described by the 32 bits at a sing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ntion for image memory organisation is termed mult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processor data involved in using write mode 1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must generate a read memory or write memory ope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memory space. This provides the control input required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transfers which are provided by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1 provides for a very fast multiplane image data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one region of image memory to another region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py capability is very flexible.  It can be used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copy, or an initialisation operation using constant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cify the value for the complete image.  In both cases, 32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four bytes, one each per image plane are transferr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are inhibited to a particular plane.  Any individual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to write inhibit control, independantly of all other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erform a true copy, a read address is generated to the mult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.  This will have the effect of loading four read la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rom each of the four image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 write operation is generated onto the multiplane im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the effect of writing each of four image planes using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ch data associated with each plane, in parallel.  In this w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write is able to transfer 32 bits of data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ccounts for the large image transfer bandwidth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initialise an image, it is necessary to load the fou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ches once and then to repeatedly write them into the requi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  This provides for very fast image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use made of the Set/Reset Enable and Set/Reset Dat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in write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1 is mentioned in connection with Graphics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and Processor Image Memory Access Mode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atic Overview of Data Path for Write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Latch 0       Read Latch 1       Read Latch 2       Read L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-       ===========-       ===========-       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7654.3210&gt;        &lt;7654.3210&gt;        &lt;7654.3210&gt;     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lane 0]          [Plane 1]          [Plane 2]       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lane 0         |  Plane 1         |  Plane 2         | 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Inhibit         |  Inhibit         |  Inhibit         | 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Write          |   Write          |   Write          |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=======         |  =======         |  =======         |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|   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|   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|   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  -----------        --------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Logic        Write Logic        Write Logic        Writ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lane 0        for Plane 1        for Plane 2        for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           Memory             Memory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  -----------        --------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schematic for Write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 'N' Inhibi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single address, each image plane stores one eight bit by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for 32 bits total storage spread across four pla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position on each of the four planes provides a four bit valu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16 colours can be represented.  In this way, eight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are completely described by the 32 bits at a sing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ntion for image memory organisation is termed mult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data for write arrive as a 4 bit wide value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are associated with a corresponding image plane, so bit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data for use in conjunction with image plane 0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bit is copied into a data path of eight bits with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 bits taking on the same value as the original bi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ur data paths of eight bits, one data path for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planes.  Within a data path all eight bits are the sam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the corresponding bit in the four bit process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sult data paths are then operated upon by a logic un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 to perform combining operations with correspond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contents of four read latches, one each per image memor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 latches must be well defined for this processing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value.  The combining operations are NO_OP, AND, OR, X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_OP passes the data through unchanged, ignoring read latc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after, each plane in parallel has the result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processing combined with the contents of the read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must previously have been defined using a read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bining operation selects for each image plane data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of eight bits in one data path, the value of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bit or the value of the read latch bit, in identic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ion is based on all eight bits of a bit mask regis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ly for just this purpose.  Any given bit position in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will select either the process data path or the read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path, in identical manner, for the corresponding b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of the four image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from this operation is another 32 bit wide data path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f four eight bit wide paths, one for each of four imag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nal output data is written in a single write operatio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image plane in parallel, subject to plane write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.  Each plane can be write inhibited in complete indepen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plane.  A write inhibit state prevents any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odifying data within the corresponding imag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use made of the Set/Reset Enable and Set/Reset Dat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in write m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atic Overview of Data Path for Write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---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||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|.................................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      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..................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bit         Repeat bit         Repeat bit         Repea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ver         value over         value over         valu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8 bits         all 8 bits         all 8 bits         all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-        ==========-        ==========-        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7654.3210&gt;        &lt;7654.3210&gt;        &lt;7654.3210&gt;     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lane 0]          [Plane 1]          [Plane 2]       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|              ....|              ....|              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Read Latch 0   |   Read Latch 1   |   Read Latch 2   |   Read L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===========-   |   ===========-   |   ===========-   |   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&lt;7654.3210&gt;    |   &lt;7654.3210&gt;    |   &lt;7654.3210&gt;    |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         |        |         | 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[Plane 0]     |    [Plane 1]     |    [Plane 2]     | 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         |        |         | 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         |        |         | 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.. .....|         |.. .....|         |.. .....|         |.. 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Multiplane    | |  Multiplane    | |  Multiplane    | |  Mult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Function      | |  Function      | |  Function      | |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Select        | |  Select        | |  Select        | |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===========   | |  ===========   | |  ===========   | |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&lt;7654.3210&gt;   | |  &lt;7654.3210&gt;   | |  &lt;7654.3210&gt;   | |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[All planes]  | |  [All planes]  | |  [All planes]  | |  [All 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......|        | | ......|        | | ......|        | | 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Block        Logic Block        Logic Block        Logic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NO_OP...        ...NO_OP...        ...NO_OP...        ...NO_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ND.....        ...AND.....        ...AND.....        ...AN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OR......        ...OR......        ...OR......        ...O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XOR.....        ...XOR.....        ...XOR.....        ...XO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        ===========        ===========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654.3210&gt;        &lt;7654.3210&gt;        &lt;7654.3210&gt;     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lane 0]          [Plane 1]          [Plane 2]       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|           .......|           .......|           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Read Latch 0   |   Read Latch 1   |   Read Latch 2   |   Read L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===========-   |   ===========-   |   ===========-   |   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&lt;7654.3210&gt;    |   &lt;7654.3210&gt;    |   &lt;7654.3210&gt;    |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         |        |         | 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[Plane 0]     |    [Plane 1]     |    [Plane 2]     | 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         |        |         | 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         |        |         | 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......|         | .......|         | .......|         | 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         | |                |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Multiplane    | |  Multiplane    | |  Multiplane    | |  Mult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Select Bit    | |  Select Bit    | |  Select Bit    | |  Selec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Definition    | |  Definition    | |  Definition    | |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===========   | |  ===========   | |  ===========   | |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&lt;7654.3210&gt;   | |  &lt;7654.3210&gt;   | |  &lt;7654.3210&gt;   | |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[All Planes]  | |  [All Planes]  | |  [All Planes]  | |  [All 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|        | |       |        | |       | 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......|        | | ......|        | | ......|        | | 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|              | | |              | | |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output       Every output       Every output       Eve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selected       bit selected       bit selected       bi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hoice       using choice       using choice       using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bit       for that bit       for that bit       for tha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-       ===========-       ===========-       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7654.3210&gt;        &lt;7654.3210&gt;        &lt;7654.3210&gt;     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lane 0]          [Plane 1]          [Plane 2]       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lane 0         |  Plane 1         |  Plane 2         | 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Inhibit         |  Inhibit         |  Inhibit         | 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Write          |   Write          |   Write          |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=======         |  =======         |  =======         |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|   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|   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|   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  -----------        --------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Logic        Write Logic        Write Logic        Writ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lane 0        for Plane 1        for Plane 2        for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           Memory             Memory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  -----------        --------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schematic for Write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ane Functio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6.05} Data Rota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ane Select Bi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6.10} Bit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 'N' Inhibi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single address, each image plane stores one eight bit by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for 32 bits total storage spread across four pla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position on each of the four planes provides a four bit valu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16 colours can be represented.  In this way, eight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are completely described by the 32 bits at a sing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ntion for image memory organisation is termed mult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write data is not used directly to determine imag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.  Instead the eight bit data written from the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ed as a bit map with each bit corresponding to one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ane image memory.  The value of the bit determin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computation which ultimately provides the new pixel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th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utation permits a pixel to take on the value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or the value for foreground colour depending upon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value from the processor associated with the pixel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difying selected portions of an image by means of rela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lour.  That is, the image can be modified such tha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visible no matter what the previous underlying image colou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, important data can be written without fear of oc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3 processes for relative colour.  By contrast,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should be seen as processing in terms of absolut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data for write arrive as an 8 bit wide value.  These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otated.  The rotated bits are logically ANDed with eight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ster specially provided for purposes of specifying which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o be modified, at a given image memory address.  The resul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pixel modify permission for 8 pixels as an 8 bit wid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ify permission value is 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 eight bit read latch outputs associated with the f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planes are formed into four data paths, one per memor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data paths are used as input to a logic unit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four bits in a specially provided register ar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of all eight bits of a data path associated with o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.  In this way, four bits define four data paths, and eve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consists of eight bits, all of which share the same valu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data path associated with each of the four memory image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sult data paths are then operated upon by a logic un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 to perform combining operations with correspond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contents of four read latches, one each per image memor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 latches must be well defined for this processing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value.  The combining operations are NO_OP, AND, OR, X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_OP passes the data through unchanged, ignoring read latc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after, each plane in parallel has the result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processing combined with the contents of the read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pixel modify permission bits derived abov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ether a pixel is preserved, or changed.  {W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latches were loaded from the same pixel group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ed.  Since the read latch data need not be defined this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udent to point out the assump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bining operation selects for each image plane data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of eight bits in one data path, the value of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bit or the value of the read latch bit, in identic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ion is based on all eight bits of a permission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ly for just this purpose.  This permission applie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mage planes, but affects only the corresponding b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plane.  Therefore each permission bit applies to four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identical bit number in each image memory plane. 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will all take their value from the same data path chos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permission bit.  Note that a data path is associat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plane only.  This means that despite sharing a permiss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ing bits in each plane will be of distinct val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rect result of maintaining each data path in strict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ne single memory plan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from this operation is another 32 bit wide data path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f four eight bit wide paths, one for each of four imag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nal output data is written in a single write operatio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image plane in parallel, subject to plane write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.  Each plane can be write inhibited in complete indepen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plane.  A write inhibit state prevents any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odifying data within the corresponding imag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3 processes for relative colour.  By contrast,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should be seen as processing in terms of absolut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use made of the Set/Reset Enable during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3.  However, despite this, the Set/Reset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the value for Data Source in the write mode 3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has the dimensions of a colour value but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tentially complex manner.  See schematic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Set/Reset Enable Image Plane 0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atic Overview of Data Path for Write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er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[Per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Rotation                           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--                          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7654.3210&gt;                             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ermission]                          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[Per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..................    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AN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Per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ane                                     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ource                    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                    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--.3210&gt;                    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.....................................................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                           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                           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....................................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..................       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       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       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       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lane 0]          [Plane 1]          [Plane 2]          [Plane 3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       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       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       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bit         Repeat bit         Repeat bit         Repeat bi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ver         value over         value over         value ov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8 bits         all 8 bits         all 8 bits         all 8 b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-        ==========         ==========         ==========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654.3210&gt;        &lt;7654.3210         &lt;7654.3210         &lt;7654.32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       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lane 0]          [Plane 1]          [Plane 2]          [Plane 3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       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       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|           .......|           .......|           .......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| 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| 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| 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| 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Read Latch 0   |   Read Latch 1   |   Read Latch 2   |   Read Latch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===========-   |   ===========-   |   ===========-   |   ===========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&lt;7654.3210&gt;    |   &lt;7654.3210&gt;    |   &lt;7654.3210&gt;    |   &lt;7654.3210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|        |         |        |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[Plane 0]     |    [Plane 1]     |    [Plane 2]     |    [Plane 3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|        |         |        |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|        |         |        |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......|         | .......|         | .......|         | .......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          | |                | |                |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          | |                | |                |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          | |                | |                |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Multiplane     | | Multiplane     | | Multiplane     | | Multipla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Function       | | Function       | | Function       | | Func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Select         | | Select         | | Select         | | Selec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===========    | | ===========    | | ===========    | | ===========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&lt;7654.3210&gt;    | | &lt;7654.3210&gt;    | | &lt;7654.3210&gt;    | | &lt;7654.3210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|         | |      |         | |      |         | 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[All planes]   | | [All planes]   | | [All planes]   | | [All planes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|         | |      |         | |      |         | 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|         | |      |         | |      |         | 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    |         | |      |         | |      |         | 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....  |         | |....  |         | |....  |         | |....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|         |      | |         |      | |         |      |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|         |      | |         |      | |         |      |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|         |      | |         |      | |         |      |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..... | |         |..... | |         |..... | |         |..... |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|              | | |              | | |              | |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|              | | |              | | |              | |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|              | | |              | | |              | |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lock        Logic Block        Logic Block        Logic Bloc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NO_OP...        ...NO_OP...        ...NO_OP...        ...NO_OP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.....        ...AND.....        ...AND.....        ...AND..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OR......        ...OR......        ...OR......        ...OR...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XOR.....        ...XOR.....        ...XOR.....        ...XOR..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        ===========        ===========        ===========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654.3210&gt;        &lt;7654.3210&gt;        &lt;7654.3210&gt;        &lt;7654.3210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       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lane 0]          [Plane 1]          [Plane 2]          [Plane 3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|                  |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|                  |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|             .....|             .....|             .....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|                  |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|                  |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|                  |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Read Latch 0    |  Read Latch 1    |  Read Latch 2    |  Read Latch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===========-    |  ===========-    |  ===========-    |  ===========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&lt;7654.3210&gt;     |  &lt;7654.3210&gt;     |  &lt;7654.3210&gt;     |  &lt;7654.3210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|       |          |       |    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[Plane 0]      |   [Plane 1]      |   [Plane 2]      |   [Plane 3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|       |          |       |    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|       |          |       |    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......|          | ......|          | ......|          | ......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| |                | |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| |                | |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| |                | |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......... | | .............. | | .............. | | ............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|         | |      |         | |      |    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|         | |      |         | |      |    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P         | |      P         | |      P         | |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output       Every output       Every output       Eve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selected       bit selected       bit selected       bi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hoice       using choice       using choice       using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bit       for that bit       for that bit       for tha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-       ===========-       ===========-       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7654.3210&gt;        &lt;7654.3210&gt;        &lt;7654.3210&gt;        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lane 0]          [Plane 1]          [Plane 2]          [Pla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lane 0         |  Plane 1         |  Plane 2         | 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Inhibit         |  Inhibit         |  Inhibit         | 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Write          |   Write          |   Write          |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=======         |  =======         |  =======         |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|   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|   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|   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-----------        --------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Logic        Write Logic        Write Logic        Writ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lane 0        for Plane 1        for Plane 2        for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            Memory             Memory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-----------        --------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schematic for Write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Rotatio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6.05} Data Rota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ermissi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6.10} Bit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an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ane Functio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6.05} Data Rota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 'N' Inhibi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Set/Reset Data Image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Set/Reset Image Plane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Set/Reset Enable Image Plane 1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Set/Reset Data Image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Set/Reset Image Plane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Set/Reset Enable Image Plane 2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Set/Reset Data Image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Set/Reset Image Plane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Set/Reset Enable Image Plane 3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3  Enable Set/Reset Register    { 3cfh    01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Set/Reset Enable Image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multiplane image memory write access operation by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helps to determine the value written to the byte ly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emory image plan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Image plane zero is disabled from accepting any set/rese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long as the plane is able to support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Image plane zero is enabled to accept set/reset data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e is able to support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cise effect of this bit is determined by the write mod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the update operation.  There are four different write m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single address, each image plane stores one eight bit by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for 32 bits total storage spread across four pla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position on each of the four planes provides a four bit valu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16 colours can be represented.  In this way, eight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are completely described by the 32 bits at a sing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ntion for image memory organisation is termed mult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Set/Reset Enable Image Plane 0 is set &lt;=1&gt;, all eight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associated with image plane 0 are set to just one valu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ngle bit Set/Reset Data Image Plane 0.  All other memory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cessed in an identical manner.  Four output data paths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eight bits width, making a total of 32 bits.  These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are then subjected to further processing, before any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stored in im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the Set/Reset Enable and Set/Reset Data input i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our bit colour value across a single bit position within all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image memory, in parallel.  In this way, the processo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either used unchanged, is modified partially, or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 when deciding how to process for update.  The resul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by the logic unit together with the read latch cont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extremely powerful colour processing capability wh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This write mode is probably the most generally used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chematic for write mode 0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use made of this bit value for write mode 1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chematic for write mode 1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use made of this bit value for write mode 2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chematic for write mode 2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use made of this bit value for write mode 3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chematic for write mode 3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Set/Reset Enable Image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Set/Reset Enable Image Plane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Set/Reset Enable Image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Set/Reset Enable Image Plane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Set/Reset Enable Image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Set/Reset Enable Image Plane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4  Colour Compare Register      { 3cfh    02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9} Colour Don't C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Colour Compare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multiplane image memory read access operation by the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can determine the value of the byte represent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Image plane zero is compared with the data value 0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e is enabled to support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9} Colour Don't C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Image plane zero is compared with the data value 1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e is enabled to support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9} Colour Don't C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ffect of this bit is determined by the read mode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 memory read access operation.  Two different read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single address, each image plane stores one eight bit by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for 32 bits total storage spread across four pla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position on each of the four planes provides a four bit valu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16 colours can be represented.  In this way, eight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are completely described by the 32 bits at a sing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ntion for image memory organisation is termed mult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ad mode 0 is active, a read operation by the process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byte, which is associated with one of the four image planes. 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icular image plane is selected by means of a speci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specificall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ad mode 0, the Colour Compare Register plays no active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read operation so the value of the Colour Compare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single address, each image plane stores one eight bit by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for 32 bits total storage spread across four pla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position on each of the four planes provides a four bit valu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16 colours can be represented.  In this way, eight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are completely described by the 32 bits at a sing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ntion for image memory organisation is termed mult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often required to determine where the border pixels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ituated, perhaps in order to provide a colour fill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raphics software package.  Usually in such a situation,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urs associated with the foreground or background are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.  The business of discovering the border pixels becom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racing a region consisting of pixels with a know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way of doing this, using read mode 0 to recove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of colour plane data at a given image memory address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hen be necessary to change those four bytes into eigh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4 bits.  Whilst this is computationally simple,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consuming operation to perform, especially with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ere read mode 1 can provide assistance.  Read mode 1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ur match specification to inspect an eight pixel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n parallel, producing a colour match bit for each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byte.  A matching colour produces a set bi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ch value for any plane can be made irrelevant by using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for the plane indicating a colour match don't care.  An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 planes are considered to match under all circumstances. 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lour ranges it is possible to obtain sensible match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though the match result is expressed in a sing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9} Colour Don't C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Colour Compare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Colour Compare Plane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9} Colour Don't C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Colour Compare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Colour Compare Plane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9} Colour Don't C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Colour Compare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Colour Compare Plane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9} Colour Don't C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5  Data Rotate Register         { 3cfh    03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..0&gt;   Data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value specifies the data rotate coun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des {0,3}.  The rotation i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description of these modes available with a schema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..3&gt;   Logic Unit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field specifies the logic unit function cod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data path inputs to the logic unit, each of which contain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plane data for each of the four memory planes.  One pla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 data bits associated with it, making 32 bits total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input data paths.  So the logic unit combines 64 input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rresponding output of 32 resul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ic function always takes one input data path to b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latches, with the other input depending on the particula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ic unit functions are effective in the following writ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0,2,3} and are 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NO_OP.  No operation, the data passes straight through. 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made of the read latch data input to the logic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THE READ LATCHES ARE UPDATED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AND.    Logical AND, bit position for bit posi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data path and the read latch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OR.     Logical OR, bit position for bit posi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data path and the read latch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XOR.    Logical XOR, bit position for bit posi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data path and the read latch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5&gt;   Reserved.  Always &lt;=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6  Read Map Select Register     { 3cfh    04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4} Colour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9} CPU Latch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..0&gt;   Read Ma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nary value of this field represents the multiplane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 from which the processor will read a byte of pixel data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mode 0.  The actual effect depends upon the display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s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Image Memory Access Mapping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Image Memory Access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or Display Memor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==================================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0    Text access; odd/even mode; the low order addres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s the pair of planes to access.  Eve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the pair (0,2) and odd addresses (1,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ll other respects the memory organisa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transfers are by word from the process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mode, with a character code and 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 together.  Memory planes 2,3 are write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eserve the character font data in pla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ad Map Select field bit 0 is not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mode.  The remaining bit 1 selects a pla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ir of planes determined by the acces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read m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    Multiplane access; the planes are written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mode and read using a read mode.  The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by means of special registers us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and write modes.  This organisation support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urs, with 8 pixels per byte across 4 plan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image memory by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transfers are single byte from the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ad Map Select field denotes the pla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ad by a read mode 0 access, in this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es 0 through 3 are therefor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0    The two low order address bits are the plane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maining address bits are shifted dow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yte address into multiplane memory.  Thi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6 colour packed pixel mode, where a byt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lour data for 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transfers are single byte from the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two bits of the Read Map Select field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memory mode, for read mode 0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1    The two low order address bits are the plane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maining address bits are shifted dow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yte address into multiplane memory.  Thi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6 colour packed pixel mode, where a byt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lour data for 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transfers are single byte from the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mory mode, for read mode 0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two bits of the Read Map Select field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decides which cpu data latch to access during a cpu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back operation.  Each cpu data latch is associated with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9} CPU Latch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does not have any influence over processor rea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ad mode 1.  These are colour compare rea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4} Colour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2&gt;   Reserved.  Always &lt;=00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7  Graphics Mode Register       { 3cfh    05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3} Enable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4} Colour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5} Data Rota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9} Colour Don't C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10} Bit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20} Colour Plane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21} Horizontal PEL Pann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9} CPU Latch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..0&gt;   Processor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may be used in either text mode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capability provided to read back the data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image memory data latches by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9} CPU Latch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Write 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rite mode is used to process absolute colour valu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memory is in multiplane format.  There are m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of image processing operations which can be ach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rite mode, which permits processor modification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hrough eight pixels per single access.  The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in any of one to four image memory planes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ay be modified simultaneously as the result of on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by the processor.  This write mode is the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, because of the great flexibility it provides. 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able for writing text whilst in graphics mode,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ost demanding operations the processor can per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ultiplane image.  In this write mode the read latc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very important role in either preserving exis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image content, or in establishing a ne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because there are so many processing ope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arried out in parallel, sometimes considerable thou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to produce the best results from this mod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easy to program simply by ignoring mos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 power.  If this approach is adopted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mplement improved graphics algorithms as they a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always that simple functional interfaces a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raphics softwar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n absolute colour processing update operation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mode 3 provides for relative colour upda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discussion of write mode 0 available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chematic of the data flow inv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scussion of graphics shift register configuration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 schematic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schematic diagra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s used in this mod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6.03} Enable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6.05} Data Rota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6.10} Bit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Write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mode 1 provides the facilities for fast multipla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movement and initialisation.  This write mode ign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written by the processor.  Instead it use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 generated by the processor, together with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ccess (read, write) to control the inter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ed out by the VGA controller.  In this manner, gre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rocessing is achieved, since all internal data paths ar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cessing ability possessed by this mode is minim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in practise, it is very easy to set up for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y, it is a practical mode for use in high spe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, with important application where large imag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pdated using predefined image components.  Such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generally held in a library, which is located within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isplay image memory which is not display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ast copy ability of this mode can replicate suc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parts wherever they are needed, with low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discussion of write mode 1 available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chematic of the data flow inv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s used in this mod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Write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ode can write from one upto eight pixels with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colour, when in multiplane image memory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complex colour change image updates to tak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cessor must determine colour according to possib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phisticated criteria.  The read latch content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mode for specifying the image for reg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being modified.  The read latches may either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ngle value, which is then subsequently used for ma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, or may be initialised immediately prior to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preserve existing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ode can be used in line drawing where the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must be changed frequently.  It can also be us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ea with colour.  As logic operations can b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ode, it can find application in imag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discussion of write mode 2 available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chematic of the data flow inv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scussion of graphics shift register configuration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 schematic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schematic diagra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s used in this mod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6.05} Data Rota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6.10} Bit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Write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mode 3 provides the capability for process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the current colour data existing in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ur value for each pixel is processed by the log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processor supplied data is then used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source to use for the new pixel colour value. 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 selectively preserve or update the current pixel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ype of processing is useful for update ope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guarantee that all new image data written must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atter what the colour distribution in the exist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relative colour processing update operation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mode 0 provides for absolute colour upda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discussion of write mode 3 available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chematic of the data flow inv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scussion of graphics shift register configuration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 schematic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schematic diagra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s used in this mod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6.05} Data Rota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06.10} Bit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Processor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Read 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ad mode returns a byte of pixel data from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memory planes in multiplane image format.  Each pla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ility for storing one bit of colour data for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a byte gives the setting of one colour bit over eigh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it is useful to read data from just one of the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functionality is provided by read mode 0.  Any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the read latches from each of the four image memory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ead mode 0 is operational.  This happens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only one plane will deliver data to the processor. 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elected for processor read using a speci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logic unit is used during a write mode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rrange for the read latches to be updated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_OP fun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nother discussion of read mode 0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4} Colour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Read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ad mode provides for deciding on the colour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of eight neighbouring pixels.  The four colour b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up each pixel are compared with a predetermin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 of the comparison process over eight pixel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eight bit byte, indicating whether or not the colou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provisions for indicating that certain imag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o be ignored for comparison purposes, and this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a considerable speed advantage for some oper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colour fill.  Without read mode 1, colour bounda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 would be extremely slow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9} Colour Don't C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image memory organisation must be multipla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mode 1 is to function.  A processor read using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will load all four read latches identically with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e result.  This provides a way of initialising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ches within a single processo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olour don't care register is set to zero,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e is guaranteed to succeed, independantly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.  This will generate a full byte result where eve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to one.  In addition the all bits set patter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 four read latches.  This can be very useful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processor instruction which performs an im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ccess, then performs a corresponding write acces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thi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Demonstrate multiple access to image memor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read mode 1 in order to initialise the read l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a value of al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    [bx]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E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example, the logical operation uses the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d through register 'bx' for both read and wri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the image memory, the read latches are filled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, since the colour don't care register is set to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ssor then combines this all bits set val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register 'al', producing no change from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lue is then sent to the VGA controller us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mode is in force which then stores the image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address previously accessed fo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possible to arrange loading the read latches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, by using a colour don't care register value of al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necessary to set the colour compare registe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colour value which is never used.  Then al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 will fail resulting in each read latch bein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zero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re are other ways of initialising the read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s.  It can be useful to write into image memor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values which will commonly be used.  These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be read prior to any image manipulation.  Until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ches are modified by another processor read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they possess remains unchanged.  This propert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riting fast executing software, since the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initialisation on each write is the overhea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 speed (which is relatively 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logic unit is used during a write mode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rrange for the read latches to be updated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_OP fun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nother discussion of read mode 1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4} Colour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Graphics Memory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Graphics Memory Access Mode.  In graphics mode the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s respond to addresses from the processor in paralle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y, all four memory planes can be read or writt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access.  The processor data transfer supports only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s, so various mechanisms are employed to map the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ach of the four bytes actually accessed.  In some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necessary to perform any mapping of this type at a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ssor is used only to generate an address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ternally for imag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nipulation is specified in advance and all t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stream of processor generated addresses to pu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operation.  This type of operation is very fas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discussed during the description of write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 Image Memory Access Mapping Select must b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setting to be effective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ext Memory Access Mode.  This affects a data trans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 to the image memory such that it is suitabl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operations.  The processor transfers 16 bits p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memory in text mode.  The data consists of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haracter set together with an attribute by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ts control over the character presentation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xt mode display character codes occupy image memory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with attribute data occupying plane one.  The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s are paired (0,1) and (2,3).  The Text Memory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s even address accesses to planes (0,2), with od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es directed to planes (1,3).  In this way maximum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is provided for textual data update. 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ed odd/ev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is mode effectively it is usual to disable wri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r of planes so permitting update to a two plan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4}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processor writes to image memory are affected by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, image memory organisation continues to be multipla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espects except as described above during writ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setting should be reflected in the setting appl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quencer, Processor Image Memory Access Mode Select.  No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are of opposit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Graphics Shift Regis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Normal shift register operation.  This is onl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aphics 256 Colour Control is set &lt;=0&gt;. 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shift registers can be loaded together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ffords powerful possibilities.  The shift regis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ir interconnection when this occurs so 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different types of image genera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e shift registers support 4 colour packed pixel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ly available when the Graphics 256 Colour Contro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0&gt;.  See table below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shift registers can be loaded together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ffords powerful possibilities.  The shift regis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ir interconnection when this occurs so 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different types of image genera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 Graphics 256 Col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e Graphics Shift Register Mode, above, control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hift registers.  See table below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shift registers can be loaded together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ffords powerful possibilities.  The shift regis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ir interconnection when this occurs so 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different types of image genera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e shift registers support the 256 colour packed pixel m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aphics Shift Register Mode, above, performs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connects the shift registers so that 4 bit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ether to a special register, then another 4 bit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at register, making 8 bits in total.  These 8 bit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colour code needed to represent 256 colours.  Since the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 are assembled from two 4 bit fields, it takes tw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each 8 bit colour value as it would take to issu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bit colour value.  For this reason, the effectiv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t clock is halved in this mode.  To produce a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alent high resolution to a 16 colour multiplane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 clock frequency must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able below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nal pixel palette is bypassed in this mode, due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 being transmitted in sequence from each of the four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lines.  This multiplexing prohibits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nal colour palette could exert any colour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.  However each of the shift register outpu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abled, so that the two bits can be safely trans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ift register assembly l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7.20} Colour Plane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schematic diagra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controls available to select dot clock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 clock divi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shift registers can be loaded together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ffords powerful possibilities.  The shift regis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ir interconnection when this occurs so 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different types of image genera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Register Mode Contro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256 Col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Shift Regis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ur Output Bit 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 Register Oper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    ======================================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    shift direction    ------------------&gt;    [output b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0         Bit 2         Bit 4        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    ====-         ====-         ====-         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 1         Bit 3         Bit 5        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           ====-         ====-         ====-         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    ====   ====   ====   ====   ====   ====   ==== 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 multiplane 16 colour mode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0    0    p0b0   p0b1   p0b2   p0b3   p0b4   p0b5   p0b6   p0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p1b0   p1b1   p1b2   p1b3   p1b4   p1b5   p1b6   p1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p2b0   p2b1   p2b2   p2b3   p2b4   p2b5   p2b6   p2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p3b0   p3b1   p3b2   p3b3   p3b4   p3b5   p3b6   p3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 packed pixel 4 colour mode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    0    p1b0   p1b2   p1b4   p1b6   p0b0   p0b2   p0b4   p0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p1b1   p1b3   p1b5   p1b7   p0b1   p0b3   p0b5   p0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p3b0   p3b2   p3b4   p3b6   p2b0   p2b2   p2b4   p2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p3b1   p3b3   p3b5   p3b7   p2b1   p2b3   p2b5   p2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 packed pixel 256 colour mode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0    0    p3b0   p3b4   p2b0   p2b4   p1b0   p1b4   p0b0   p0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p3b1   p3b5   p2b1   p2b5   p1b1   p1b5   p0b1   p0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p3b2   p3b6   p2b2   p2b6   p1b2   p1b6   p0b2   p0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p3b3   p3b7   p2b3   p2b7   p1b3   p1b7   p0b3   p0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 packed pixel 256 colour mode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1    0    p3b0   p3b4   p2b0   p2b4   p1b0   p1b4   p0b0   p0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p3b1   p3b5   p2b1   p2b5   p1b1   p1b5   p0b1   p0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p3b2   p3b6   p2b2   p2b6   p1b2   p1b6   p0b2   p0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p3b3   p3b7   p2b3   p2b7   p1b3   p1b7   p0b3   p0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shift registers are not loaded every character cloc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hained together such that the output from the preceed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becomes the input to that of the following shif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rganisation changes depending upon the shift register m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onochrome bit map, 4 colour packed pixel and 256 colour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 displays may be supported.  This organisation chang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shift register bits and changes their interconnec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different functionality required can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ome important consequences of changes to the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hift register bits.  From the diagrams below it will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 the rearranged modes, various output bits are not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election of these bits is under control of a special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his purpose.  A deselected bit becomes a constant zero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necessary to ensure stable indexing into the colou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0} Colour Plane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ous organisations are detailed below, in diagramat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Shift Register Connection, Multiplane 16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ispla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[Load Clock]      --  derived from charac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[Shift Clock]  --  d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|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Memory Plane 3         |...&gt;...Shi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..................&gt;.| [plane 3, bit 7]...........&gt;.|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6].........&gt;...|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5]...........&gt;.|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..................&gt;.| [plane 3, bit 4].........&gt;...|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3]...........&gt;.|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2].........&gt;...|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1]...........&gt;.|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0].........&gt;...|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...........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|       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Memory Plane 2         |...&gt;...Shift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............&gt;.| [plane 2, bit 7]...........&gt;.| [7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6].........&gt;...| [6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5]...........&gt;.| [5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............&gt;.| [plane 2, bit 4].........&gt;...| [4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3]...........&gt;.| [3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2].........&gt;...| [2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1]...........&gt;.| [1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0].........&gt;...| [0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......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|       _______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Memory Plane 1         |...&gt;...Shift 1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......&gt;.| [plane 1, bit 7]...........&gt;.| [7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6].........&gt;...| [6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5]...........&gt;.| [5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......&gt;.| [plane 1, bit 4].........&gt;...| [4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3]...........&gt;.| [3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2].........&gt;...| [2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1]...........&gt;.| [1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0].........&gt;...| [0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                    |       _______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Memory Plane 0         |...&gt;...Shift 0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&gt;.| [plane 0, bit 7]...........&gt;.| [7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[plane 0, bit 6].........&gt;...| [6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[plane 0, bit 5]...........&gt;.| [5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&gt;.| [plane 0, bit 4].........&gt;...| [4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plane 0, bit 3]...........&gt;.| [3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plane 0, bit 2].........&gt;...| [2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plane 0, bit 1]...........&gt;.| [1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plane 0, bit 0].........&gt;...| [0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Plane   |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1 Out   |   3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lane    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0 Out       2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6 col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livered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t clo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each of the output bits are associated with a particul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 and each of these shift register output bits can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abled or disabled.  This control is exerted by means of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substitution for the data bit that would normally be outpu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ly appointed control register is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0} Colour Plane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Shift Register Connection, Packed Pixel 2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ispla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[Load Clock]      --  derived from charac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[Shift Clock]  --  d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|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Memory Plane 3         |...&gt;...Shi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..................&gt;.| [plane 3, bit 7]...........&gt;.|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6].........&gt;...|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5]...........&gt;.|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..................&gt;.| [plane 3, bit 4].........&gt;...|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3]...........&gt;.|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2].........&gt;...|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1]...........&gt;.|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0].........&gt;...|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............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|       ___|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Memory Plane 2         |...&gt;...Shift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............&gt;.| [plane 2, bit 7]...........&gt;.| [7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6].........&gt;...| [6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5]...........&gt;.| [5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............&gt;.| [plane 2, bit 4].........&gt;...| [4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3]...........&gt;.| [3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2].........&gt;...| [2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1]...........&gt;.| [1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0].........&gt;...| [0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......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......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|       ___|____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Memory Plane 1         |...&gt;...Shift 1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......&gt;.| [plane 1, bit 7]...........&gt;.| [7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6].........&gt;...| [6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5]...........&gt;.| [5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......&gt;.| [plane 1, bit 4].........&gt;...| [4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3]...........&gt;.| [3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2].........&gt;...| [2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1]...........&gt;.| [1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0].........&gt;...| [0]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......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  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                    |       ___|____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Memory Plane 0         |...&gt;...Shift 0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&gt;.| [plane 0, bit 7]...........&gt;.| [7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[plane 0, bit 6].........&gt;...| [6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[plane 0, bit 5]...........&gt;.| [5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&gt;.| [plane 0, bit 4].........&gt;...| [4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plane 0, bit 3]...........&gt;.| [3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plane 0, bit 2].........&gt;...| [2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plane 0, bit 1]...........&gt;.| [1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plane 0, bit 0].........&gt;...| [0]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Plane   |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1 Out   |   3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[Not ]  |   [No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[Used]  |   [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 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    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    [No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    [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0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nochr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livered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t clo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each of the output bits are associated with a particul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 and each of these shift register output bits can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abled or disabled.  This control is exerted by means of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substitution for the data bit that would normally be outpu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ly appointed control register is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0} Colour Plane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Shift Register Connection, Packed Pixel 4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ispla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[Load Clock]      --  derived from charac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[Shift Clock]  --  d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|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Memory Plane 3         |...&gt;...Shi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..................&gt;.| [plane 3, bit 7]...........&gt;.|   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6].........&gt;...| [6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5]...........&gt;.|  |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..................&gt;.| [plane 3, bit 4].........&gt;...| [4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3]...........&gt;.|  |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2].........&gt;...| [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1]...........&gt;.|  |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| [plane 3, bit 0].........&gt;...| [0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......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|  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............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|       ___|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Memory Plane 2         |...&gt;...Shi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............&gt;.| [plane 2, bit 7]...........&gt;.|  |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6].........&gt;...| [6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5]...........&gt;.|  |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............&gt;.| [plane 2, bit 4].........&gt;...| [4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3]...........&gt;.|  |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2].........&gt;...| [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1]...........&gt;.|  |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| [plane 2, bit 0].........&gt;...| [0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......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|     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|  ......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|  |  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|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......          |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|       ___|__|_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Memory Plane 1         |...&gt;...Shift 1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......&gt;.| [plane 1, bit 7]...........&gt;.|  | [7]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6].........&gt;...| [6]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5]...........&gt;.|  | [5]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......&gt;.| [plane 1, bit 4].........&gt;...| [4]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3]...........&gt;.|  | [3]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2].........&gt;...| [2]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1]...........&gt;.|  | [1]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| [plane 1, bit 0].........&gt;...| [0]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|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    |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......|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|   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|  ......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|  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          |  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                    |       ___|__|_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Memory Plane 0         |...&gt;...Shift 0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&gt;.| [plane 0, bit 7]...........&gt;.|  | [7]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[plane 0, bit 6].........&gt;...| [6] 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[plane 0, bit 5]...........&gt;.|  | [5]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&gt;.| [plane 0, bit 4].........&gt;...| [4] 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plane 0, bit 3]...........&gt;.|  | [3]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plane 0, bit 2].........&gt;...| [2] 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plane 0, bit 1]...........&gt;.|  | [1]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plane 0, bit 0].........&gt;...| [0] 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.....................|  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............|        |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                    |   3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                    |   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                    |  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                    |   [No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                    |   [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                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                   3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                   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                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                   [No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                   [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ne         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Out            1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Out            0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            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col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ivered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t clo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each of the output bits are associated with a particul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 and each of these shift register output bits can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abled or disabled.  This control is exerted by means of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substitution for the data bit that would normally be outpu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ly appointed control register is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0} Colour Plane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Shift Register Connection, Packed Pixel 256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ispla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[Load Clock]      --  derived from charac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[Shift Clock]  --  d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|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Memory Plane 3         |...&gt;...Shi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..&gt;.| [plane 3, bit 0]...........&gt;.|..........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3, bit 1].........&gt;...|.......[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3, bit 2]...........&gt;.|....[2]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..&gt;.| [plane 3, bit 3].........&gt;...|.[3]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3, bit 4]...........&gt;.|..|..|..|.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3, bit 5].........&gt;...|..|..|.[5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3, bit 6]...........&gt;.|..|.[6]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3, bit 7].........&gt;...|.[7]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..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|       ___|__|__|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Memory Plane 2         |...&gt;...Shift 2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..&gt;.| [plane 2, bit 0]...........&gt;.|..|..|..|.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2, bit 1].........&gt;...|..|..|.[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2, bit 2]...........&gt;.|..|.[2]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..&gt;.| [plane 2, bit 3].........&gt;...|.[3]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2, bit 4]...........&gt;.|..|..|..|.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2, bit 5].........&gt;...|..|..|.[5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2, bit 6]...........&gt;.|..|.[6]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2, bit 7].........&gt;...|.[7]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..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|       ___|__|__|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Memory Plane 1         |...&gt;...Shift 1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..&gt;.| [plane 1, bit 0]...........&gt;.|..|..|..|.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1, bit 1].........&gt;...|..|..|.[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1, bit 2]...........&gt;.|..|.[2]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..&gt;.| [plane 1, bit 3].........&gt;...|.[3]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1, bit 4]...........&gt;.|..|..|..|.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1, bit 5].........&gt;...|..|..|.[5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1, bit 6]...........&gt;.|..|.[6]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| [plane 1, bit 7].........&gt;...|.[7]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c..........................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                    |       ___|__|__|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Memory Plane 0         |...&gt;...Shift 0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c...&gt;.| [plane 0, bit 0]...........&gt;.|..|..|..|.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| [plane 0, bit 1].........&gt;...|..|..|.[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| [plane 0, bit 2]...........&gt;.|..|.[2]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......&gt;.| [plane 0, bit 3].........&gt;...|.[3]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[plane 0, bit 4]...........&gt;.|..|..|..|.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[plane 0, bit 5].........&gt;...|..|..|.[5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[plane 0, bit 6]...........&gt;.|..|.[6]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[plane 0, bit 7].........&gt;...|.[7]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these are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plane outpu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which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signific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256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____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ide by 2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ODD.....|..........................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EVEN....|.....                    |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|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|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...............|.....a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|  ............|.....|..b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|  |  .........|.....|..|..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|  |  |  ......|.....|..|..|.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|  |  |  |     |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|  |  |  |     |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|  |  |  |     |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|  |  |  |     |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_|__|__|__|_    |    _|__|__|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|Latch 4 bits    |   |Latch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.&gt;.|making 8 bit    |.&gt;.|making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256 colours         |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7&gt;&lt;6&gt;&lt;5&gt;&lt;4&gt;         &lt;3&gt;&lt;2&gt;&lt;1&gt;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|  |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|  |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|  |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|  |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6 col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livered at on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ot clo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note: the concept of output bits corresponding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emory image plane is redundant in 256 colour pack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Two distinct colour bits flow from each of four outpu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two dot clock period necessary to build an 8 bi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For this reason, the internal colour palette can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lour control for 256 colour packed pixel modes.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our shift register output bits can deliver two col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a total of 8 bits per pixel the colour plane outpu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be enabled during 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0} Colour Plane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8  Miscellaneous Register       { 3cfh    06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5} Character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Display Gene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character generation is invoked for display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capability to generate graphics in the usu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a software technique can be used, giving a limi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ility.  The technique depends upon assigning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lay area, then re-writing the character font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characters.  In this manner a limited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supported within a relatively small area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mode display stores character codes in memory plan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ir associated attribute bytes in plane 1. 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s character font data to be stored at specifie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lane 2.  Memory plane 3 is unused in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characteristics of this mode are high spee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very low associated host processor overhead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pages of text can be maintained, and switch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high speed.  This is the ideal mode to employ where n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capability is required, other than that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ally reserved graphics drawing characters.  Two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within one display screen, each font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 characters in total.  User defined fonts can be u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asion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5} Character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will be generated with reference to an imag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sed as a collection of pixel data.  There is n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upport of hardware text generation, but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to support multiple character fonts and any size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image memory organisation is dependant upo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s available for definition of a pixel.  The princip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 Multiplane 1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memory is arranged as four parallel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f which holds data for eight pixels by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r colour bits across four planes.  Each plan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 to a single byte when presented with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with parallel address spaces, each access retur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.  The 32 bits specify 4 bits of colour dat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f eigh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 Packed pixel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memory is arranged as a linear arr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ddressed in a manner correspond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pixel display.  One bit per pixel specifi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ur required, from a large available palet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ice is normally restricted by making black the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nd colour.  The display image is easily mana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of small size.  A large number of distinc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maintained and quickly switched for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is very useful for hierarchical desig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 Packed Pixel 4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isplay mode requires doubl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red with monochrome mode, but provides 4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can be much more flexible in 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pixel is represented by two neighbouring bi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r pixels are collected together in one byt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special hardware capabilities available,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pecial colou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ce images are still very compact large displ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manipulated without great memory overhead;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distinct pages can be held in memory and swa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 Packed Pixel 25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isplay mode ensures the highest ima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mplexity.  As a result the display memor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larger than with any other mode.  This can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antity of data accessed when changing an imag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determinant of processing speed.  A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ed by a single byte of data.  In this 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simplest mode, from the point of view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Memory Plane Pair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No plane pairing.  Address bit 0 is not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Memory planes are paired.  The processor address bit 0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 pair to access.  Even addresses access planes (0,2)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d addresses access planes (1,3).  Address bit 0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igher order addres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similar to Processor Image Memory Access Mode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.2&gt;   Memory M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specifies the mapping of the display image memo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memory address space.  This changes the range of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which are recognised as being display memor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Host processor address range is {a0000h .. bffff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Host processor address range is {a0000h .. affff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 resolution graphics controls require this process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rrect operation {Trident 8900 on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Host processor address range is {b0000h .. b7fff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Host processor address range is {b8000h .. bffff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9  Colour Don't Care Register   { 3cfh    07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4} Colour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Colour Don't Care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multiplane image memory read access operation by the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can determine the value of the byte represent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Image plane zero data is not actively used for colou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it is considered to have generated an unconditiona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colour data value specified, assuming read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4} Colour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Image plane zero is actively compared with the colour dat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  The result depends directly on data from this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ing read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4} Colour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ffect of this bit is determined by the read mode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 memory read access operation.  Two different read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single address, each image plane stores one eight bit by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for 32 bits total storage spread across four pla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position on each of the four planes provides a four bit valu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16 colours can be represented.  In this way, eight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are completely described by the 32 bits at a sing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ntion for image memory organisation is termed mult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ad mode 0 is active, a read operation by the process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byte, which is associated with one of the four image planes. 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icular image plane is selected by means of a speci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specificall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ad mode 0, the Colour Compare Register plays no active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read operation so the value of the Colour Compare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and the Colour Don't Care Plane 0 bit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single address, each image plane stores one eight bit by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for 32 bits total storage spread across four pla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position on each of the four planes provides a four bit valu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16 colours can be represented.  In this way, eight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are completely described by the 32 bits at a sing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ntion for image memory organisation is termed mult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often required to determine where the border pixels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ituated, perhaps in order to provide a colour fill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raphics software package.  Usually in such a situation,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urs associated with the foreground or background are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.  The business of discovering the border pixels becom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racing a region consisting of pixels with a know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way of doing this, using read mode 0 to recove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of colour plane data at a given image memory address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hen be necessary to change those four bytes into eigh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4 bits.  Whilst this is computationally simple,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consuming operation to perform, especially with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ere read mode 1 can provide assistance.  Read mode 1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ur match specification to inspect an eight pixel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n parallel, producing a colour match bit for each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byte.  A matching colour produces a set bi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ch value for any plane can be made irrelevant by using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for the plane indicating a colour match don't care.  An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 planes are considered to match under all circumstances. 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lour ranges it is possible to obtain sensible match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though the match result is expressed in a sing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4} Colour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Colour Don't Care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Colour Don't Care Plane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4} Colour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Colour Don't Care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Colour Don't Care Plane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4} Colour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Colour Don't Care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Colour Don't Care Plane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4} Colour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10  Bit Mask Register            { 3cfh    08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Update Value Source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=0&gt;  This bit position in all write enabled planes will be sour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read latch contents associated with those pla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ation of this bit can be simplified when the read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loaded with the original image data.  In that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signifies that this pixel number will be write inhib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our image memory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it is used in write modes (0, 2,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=1&gt;  This bit position in all write enabled planes will be sour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gic unit output data path associated with those pla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ation of this bit can be simplified when the read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loaded with the original image data.  In that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signifies that this pixel number will be enabled for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ss all the four image memory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it is used in write modes (0, 2,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Update Value Source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it is used in write modes (0, 2,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Update Value Source Bit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Update Value Source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it is used in write modes (0, 2,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Update Value Source Bit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Update Value Source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it is used in write modes (0, 2,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Update Value Source Bit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Update Value Source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it is used in write modes (0, 2,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Update Value Source Bit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Update Value Source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it is used in write modes (0, 2,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Update Value Source Bit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Update Value Source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it is used in write modes (0, 2,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Update Value Source Bit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Update Value Source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it is used in write modes (0, 2,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Update Value Source Bit 0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  Register specifications: Attribu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1  Attribute Address Register       { 3c0h/I/W  3c0h/R  ---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4} Input Status Regis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10} Attribute State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11} Attribute Index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..0&gt;   Attrib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tribute controller address register defines the inde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 in the internal register array.  All reads and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tribute controller are made to this select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3c0h is used for writes to both the Attribute Address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the selected register array index.  Port 3c0h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Attribute Address Register.  The selected intern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can always be read using port 3c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scheme, port 3c0h is used for writing the index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register access control, and also for writing the valu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ed register.  Obviously there must be a means for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mbiguity of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n internal state which chooses whether to writ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, or the register being indexed.  This state can be re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d to port 3?ah {where ? represents either hex 'b' or hex 'd'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 next write is to the Attribute Address Regist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o an indexed intern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9.04} Input Status Regis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written the Attribute Address (that is, the register in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ive writes are to the indexed register, then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x, and so on, alternately.  This is very useful whe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ritten to port 3c0h, since the first byte controls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, which is then written into by the secon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al register index value can be obtained, as ca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etermines index access or register access for wri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10} Attribute State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11} Attribute Index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no official documentation describes the exi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de of port 3c1h for such write purposes.  However,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respond correctly in this manner.  This is a standar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Pal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isable the generation of a video signal, permitting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the attribute controller colour registers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will become unstable, should this option be set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ve image is being generated.  For this reaso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ace should be active for the duration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nable video signal generation and prevent process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ttribute controller colou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2  Palette Register 00              { 3c0h/I/W  3c1h/R  00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3} Palette Register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4} Palette Register 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5} Palette Register 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6} Palette Register 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7} Palette Register 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8} Palette Register 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9} Palette Register 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0} Palette Register 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1} Palette Register 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2} Palette Registe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3} Palette Registe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4} Palette Register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5} Palette Register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6} Palette Register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7} Palette Registe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20} Colour Plane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22} Colou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1} DAC Pixel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5} DAC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field expresses the value of an index into the DAC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.  {DAC is an acronym for Digital to Analogue Converter.}  A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eight bit digital colour information to analogue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information from which all required colours can be mix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great deal of context surrounding colour generation,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nderstood before the palette operation can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ner in which pixel colour is converted into display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non-trivial, offering powerful control facil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able for high speed animation.  We now describe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lour control of an image working forewards from the pix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ckwards from the displaye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a pixel in bits determines the range of colour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enerated within any displayed image.  However, the actua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can be composed from a very wide range of 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how this can be, we look at the DACs which generate colou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isplay unit.  Each DAC accepts 8 bits of digital code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ing 8 bits of analogue signal into one of the three colour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isplay tube.  So all combinations of three 8 bit colou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a colour spectrum of 24 bits resolution. This gives a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6_777_216 colour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ree DAC units accept 8 bit digital colour code from a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memory unit, which stores for each of 256 addresses,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lour data.  Each 24 bit block contains three groups of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data, associated respectively with the red green and blue 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256 addresses can be fully determined with an 8 bit digit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256 colour memory unit is termed an external colour palet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is palette which governs the true colours actually s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unit.  Since the external colour palette converts 8 b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displayed colours, it is clear that no display can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 distinc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5} DAC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nother colour palette memory unit, which provides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separate addresses.  This colour palette is the internal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located within the VGA controller.  It is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rnal colour palette by being termed simply the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tores 6 bits of colour data for each of the 16 addresses.  On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of digital code are needed to completely represent 16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mage memory is split into four separately accessible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which is associated with a shift register, which present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to an output bit corresponding with the same plane. 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rom image memory is converted into a serial data stre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 bits in the stream specify a colour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arallel bits are used to index the colour palette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4 bits of address needed to completely range over every en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palette contains.  As a result of this, the colour palet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ver a 6 bit code output.  This 6 bit code is combined with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special register to make the 8 bit code needed by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palette to generate real colour signals into the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2} Colou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number of displayed colours is now constrained to 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specified by pixel representation, rather than the 8 b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put to the external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the overview.  In practise, things can be mo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ultiplane 16 colour mode, the situation is altered sligh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e of there being a choice of formation of the 8 bit cod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external colour palette.  The shift register output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internal colour palette can be individually inhib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of this is to reduce the number of displayed colours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the quantity of image information available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four image memory planes, can be individu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splay.  This display will be monochrome, but 4 im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, maintained and rapidly switched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0} Colour Plane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assume for the moment that all 4 colour bits ar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display will be in 16 colours. There are two separa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termining how the pixel data becomes display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method mixes just 2 additional bits with the 6 b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olour palette.  This provides a three way contro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colour.  The two additional bits provide insta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4 distinct colour maps, so by modifying these 2 bits,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f the entire image will instantly take place. 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change the contents of the colour palett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s generated change.  External colour palette data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lter the displayed image colour at any time but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, the longer it takes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2} Colou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code formation method mixes 4 additional b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st 4 bits from the colour palette output.  This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 to instantly change the colour mapping between up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colour assignments, each of a full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2} Colou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display is generated in 256 colour packed pixel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register outputs become completely divorced from no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plane association.  Instead, the colour palette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hift register outputs driving the 8 bit externa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inputs directly.  In this case, only by chang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d in the external colour palette can the display colou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ffected.  However, there is potential to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colours, which results in greater abil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colour set displayed.  This happens by means of in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me of the 8 bits input to the external colour palet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7 bits are actually in use, changing the bit 7 for bit 8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cally alter the colour display.  If more bits are kep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use, the greater the potential for rapid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colou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1} DAC Pixel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atic Data Flow From Shift Register Outputs to Display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e A:  Colour Select Register provides 2 additional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2} Colou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---.32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Mult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Colour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========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&lt;----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||||         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||||       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||||  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||||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||||     &lt;0&gt;  |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||||........&gt;.|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|||.......&gt;...|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||..........&gt;.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|.........&gt;...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         &lt;3&gt;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       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              |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              |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              |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              &lt;--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                 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                 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                                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...................................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...................................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C Pixel Mask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---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654.3210&gt;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.........................&gt;...| mask bit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........................&gt;.....| mask bit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...........................&gt;...| mask bit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..........................&gt;.....| mask bit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..............................&gt;...| mask bit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.............................&gt;.....| mask bit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................................&gt;...| mask bit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...............................&gt;.....| mask bit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256 Col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...........................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........................................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.........................................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.........................................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.........................................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.........................................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.........................................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........................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           External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           RED        GREEN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      &lt;0&gt;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.........&gt;.| 000      | 000      |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........&gt;...| 001      | 001      |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...........&gt;.| 002      | 002      |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..........&gt;...|  .       |  .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..............&gt;.|  .       |  .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.............&gt;...|  .       |  .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................&gt;.|  .       |  .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..............&gt;...| 253      | 253      |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7&gt;  | 254      | 254      |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255      | 255      |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7654.3210&gt;&lt;7654.3210&gt;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BLUE D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inputs   |..&gt;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==========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===========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GREEN DAC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inputs    |..&gt;.........&gt;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===========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 DAC |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s  |..&gt;............&gt;.........&gt;..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             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2} Colou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1} DAC Pixel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atic Data Flow From Shift Register Outputs to Display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e B:  Colour Select Register provides 4 additional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2} Colou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---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Mult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Colour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========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&lt;----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||||         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||||       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||||  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||||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||||     &lt;0&gt;  |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||||........&gt;.|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|||.......&gt;...|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||..........&gt;.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|.........&gt;...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         &lt;3&gt;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       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              |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              |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              |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              &lt;----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...................................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...................................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...................................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...................................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C Pixel Mask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---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654.3210&gt;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.........................&gt;...| mask bit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........................&gt;.....| mask bit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...........................&gt;...| mask bit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..........................&gt;.....| mask bit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..............................&gt;...| mask bit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.............................&gt;.....| mask bit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................................&gt;...| mask bit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...............................&gt;.....| mask bit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256 Col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...........................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........................................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.........................................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.........................................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.........................................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.........................................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.........................................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........................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           External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           RED        GREEN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      &lt;0&gt;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.........&gt;.| 000      | 000      |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........&gt;...| 001      | 001      |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...........&gt;.| 002      | 002      |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..........&gt;...|  .       |  .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..............&gt;.|  .       |  .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.............&gt;...|  .       |  .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................&gt;.|  .       |  .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..............&gt;...| 253      | 253      |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7&gt;  | 254      | 254      |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255      | 255      |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7654.3210&gt;&lt;7654.3210&gt;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BLUE D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inputs   |..&gt;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==========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===========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GREEN DAC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inputs    |..&gt;.........&gt;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===========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 DAC |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s  |..&gt;............&gt;.........&gt;..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             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2} Colou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1} DAC Pixel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atic Data Flow From Shift Register Outputs to Display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e C:  Packed Pixel 256 Col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ck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ssembly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lour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C Pixel Mask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---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654.3210&gt;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|.........................&gt;...| mask bit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|........................&gt;.....| mask bit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|...........................&gt;...| mask bit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 |..........................&gt;.....| mask bit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..............................&gt;...| mask bit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.............................&gt;.....| mask bit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................................&gt;...| mask bit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...............................&gt;.....| mask bit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256 Col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...........................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........................................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.........................................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.........................................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.........................................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.........................................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.........................................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........................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           External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           RED        GREEN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      &lt;0&gt;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|.........&gt;.| 000      | 000      |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|........&gt;...| 001      | 001      |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|...........&gt;.| 002      | 002      |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 |..........&gt;...|  .       |  .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|..............&gt;.|  .       |  .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|.............&gt;...|  .       |  .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|................&gt;.|  .       |  .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..............&gt;...| 253      | 253      |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7&gt;  | 254      | 254      |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255      | 255      |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7654.3210&gt;&lt;7654.3210&gt;&lt;7654.3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||||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BLUE D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inputs   |..&gt;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|||| ||||  ==========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===========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GREEN DAC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inputs    |..&gt;.........&gt;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|| ||||  ===========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 DAC |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s  |..&gt;............&gt;.........&gt;..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             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1} DAC Pixel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3  Palette Register 01              { 3c0h/I/W  3c1h/R  01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4  Palette Register 02              { 3c0h/I/W  3c1h/R  02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5  Palette Register 03              { 3c0h/I/W  3c1h/R  03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6  Palette Register 04              { 3c0h/I/W  3c1h/R  04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7  Palette Register 05              { 3c0h/I/W  3c1h/R  05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8  Palette Register 06              { 3c0h/I/W  3c1h/R  06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9  Palette Register 07              { 3c0h/I/W  3c1h/R  07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0  Palette Register 08              { 3c0h/I/W  3c1h/R  08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1  Palette Register 09              { 3c0h/I/W  3c1h/R  09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2  Palette Register 10              { 3c0h/I/W  3c1h/R  0a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3  Palette Register 11              { 3c0h/I/W  3c1h/R  0b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4  Palette Register 12              { 3c0h/I/W  3c1h/R  0c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5  Palette Register 13              { 3c0h/I/W  3c1h/R  0d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6  Palette Register 14              { 3c0h/I/W  3c1h/R  0e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7  Palette Register 15              { 3c0h/I/W  3c1h/R  0f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8  Attribute Mode Control Register  { 3c0h/I/W  3c1h/R  10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5} Character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21} Horizontal PEL Pann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22} Colou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Display Gene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character generation is invoked for display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capability to generate graphics in the usu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a software technique can be used, giving a limi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ility.  The technique depends upon assigning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lay area, then re-writing the character font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characters.  In this manner a limited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supported within a relatively small area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mode display stores character codes in memory plan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ir associated attribute bytes in plane 1. 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s character font data to be stored at specifie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lane 2.  Memory plane 3 is unused in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characteristics of this mode are high spee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very low associated host processor overhead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pages of text can be maintained, and switch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high speed.  This is the ideal mode to employ where n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capability is required, other than that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ally reserved graphics drawing characters.  Two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within one display screen, each font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 characters in total.  User defined fonts can be u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asion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5} Character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will be generated with reference to an imag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sed as a collection of pixel data.  There is n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upport of hardware text generation, but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to support multiple character fonts and any size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image memory organisation is dependant upo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s available for definition of a pixel.  The princip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 Multiplane 1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memory is arranged as four parallel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f which holds data for eight pixels by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r colour bits across four planes.  Each plan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 to a single byte when presented with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with parallel address spaces, each access retur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.  The 32 bits specify 4 bits of colour dat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f eigh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 Packed pixel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memory is arranged as a linear arr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ddressed in a manner correspond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pixel display.  One bit per pixel specifi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ur required, from a large available palet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ice is normally restricted by making black the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nd colour.  The display image is easily mana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of small size.  A large number of distinc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maintained and quickly switched for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is very useful for hierarchical desig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 Packed Pixel 4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isplay mode requires doubl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red with monochrome mode, but provides 4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can be much more flexible in 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pixel is represented by two neighbouring bi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r pixels are collected together in one byt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special hardware capabilities available,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pecial colou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ce images are still very compact large displ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manipulated without great memory overhead;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distinct pages can be held in memory and swa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 Packed Pixel 25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isplay mode ensures the highest ima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mplexity.  As a result the display memor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larger than with any other mode.  This can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antity of data accessed when changing an imag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determinant of processing speed.  A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ed by a single byte of data.  In this 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simplest mode, from the point of view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Display Gene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elect colour display attribute definitions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elect monochrome display attribute definitions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governs the treatment of attribute byte decod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.  Differences exist in expressive capability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ether monochrome or colour emula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these differences, consult the specification of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under both emula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Line Graphics Character C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When using 9 dot character clocks,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inth dot will always be set to the background col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generation in text mode.  This setting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no special continuous line graphics charac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harac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When using 9 dot character clocks, and a graphic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generated in text mode with a code value between hex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ex 'df' inclusive the ninth dot will be display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as the eighth dot.  This provides for character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 eight pixels width, without any problems of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continuous line graphics are used, however, merg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 selectively for all the graphics character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 codes are not always present in all character se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ust be a means to disable them se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Text Mode Attribut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e text mode attribute byte associated with each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defines bit &lt;7&gt; in one of two different ways: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selection, bit &lt;7&gt; specifies background intens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nsity bit is set a high background colour lumino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, drawing attention to the foreground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e text mode attribute byte associated with each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defines bit &lt;7&gt; in one of two different ways: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selection, bit &lt;7&gt; specifies background blink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ink bit is set, the background switches on and off,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tical retrace signal.  In this manner attention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text displa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Split Screen Pan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croll both screens horizontally {this is panning}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ner, as defined by the various control register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only when a split screen display is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croll only the upper screen {that is upper window} of a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display in the horizontal direction, leav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lower position intact.  This only has signific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lit screen display creates an upper and lo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1} Horizontal PEL Pann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 Shift Register 256 Colour Assembly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e 4 bit shift register output bits are sent f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internal 16 address colour palette, producing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lour output.  These bits are increased to 8 bi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options, and the resulting 8 bit code is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rnal colour palette, which drives the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External Colour Palette Input Select,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tting should be used for 2 colour, 4 colour, 1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, in either graphics mode o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e 4 bit shift register output bits do not go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palette for translation.  Instead, using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 clock periods 4 bits of shift register output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ether to produce one 8 bit pixel colour value. 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 clock produces a new 256 colour pixel which is s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external colour palette and thence the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tting should only ever be used to produce pack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supporting 256 colours.  There are im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t clock frequency when this mode is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controls available to select dot clock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 clock divi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External Colour Palette Inpu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For all display modes other than 256 colour packed pixe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elects the source of bits &lt;5..4&gt; which a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external colour palette for driving the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option, these bits are sourced from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palette output bits &lt;5..4&gt;.  In this ca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bits provided by a register to make up these 6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8 bits required to drive the external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7.22} Colou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For all display modes other than 256 colour packed pixe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elects the source of bits &lt;5..4&gt; which a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external colour palette for driving the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option setting, these bits are sourced from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provided for the purpose.  This register norm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ility for providing two additional bits to make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group needed for input to the external colour palet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se, the register provides the original two b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two bits, making four in total.  Under this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nal colour palette output is restricted to four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the usual six bits.  These four bits ar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c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7.22} Colou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Shift Register 256 Colour Assembly Latch must be &lt;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option is to have any effect.  See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Shift Register 256 Colour Assembly Latch, immediatel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9  Overscan Colour Register         { 3c0h/I/W  3c1h/R  11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3} Horizont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4} Start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0} Vertic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Oversca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imes when the active image is not being produced, and y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blanking in progress the external colour palette mus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displayable colour.  The selection of this colour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binary field in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cussion of horizontal image scan line gene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ppropriate to border colour generation on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ch active image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3} Horizont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4} Start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20} Vertic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cussion of vertical timing generation is avail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to appreciate border colour generation during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scan lin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20  Colour Plane Enable Register     { 3c0h/I/W  3c1h/R  12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4} Input Status Regis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Colour Plane Enab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isable all output from a shift register(s)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memory plane.  The output is set to be a constant zer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vide a stable input to the colou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nable shift register(s) output associated with this imag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 data shifted out will provide input to the colou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discussion of shift register operation together with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shift register data paths and output data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Colour Plane En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isable all output from a shift register(s)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memory plane.  The output is set to be a constant zer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vide a stable input to the colou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nable shift register(s) output associated with this imag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 data shifted out will provide input to the colou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discussion of shift register operation together with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shift register data paths and output data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Colour Plane En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isable all output from a shift register(s)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memory plane.  The output is set to be a constant zer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vide a stable input to the colou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nable shift register(s) output associated with this imag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 data shifted out will provide input to the colou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discussion of shift register operation together with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shift register data paths and output data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Colour Plane En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isable all output from a shift register(s)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memory plane.  The output is set to be a constant zer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vide a stable input to the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nable shift register(s) output associated with this imag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 data shifted out will provide input to the colou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discussion of shift register operation together with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shift register data paths and output data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..4&gt;   Display Statu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field selects two of the eight colour select outpu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read back using the register reserved for this use.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are detailed by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9.04} Input Status Regis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tatu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Status Register One,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          ==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put Status Register One,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          ==          ==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        c2          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        c5          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        c3         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        c7          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21  Horizontal PEL Panning Register  { 3c0h/I/W  3c1h/R  13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6}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.0&gt;   Horizontal PEL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L panning {Picture ELement panning} operates in both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xt mode displays, so it is always operational.  Panning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display image to the left of the screen loosing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and introducing new pixels to the right.  It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ardware by missing out pixels at the beginning of a scan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scan line active display starts at a point aft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image data for the scan line.  This means of cours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ine to be panned in this way must be wider than the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re is always some data which cannot be displayed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data which is brought into view by the p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discussion of panning elsewhere, which is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panning controls which can be used with pixel pann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hieve continuous, smooth horizontal 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provided in order to control pixel panning var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the way the display is generated.  In particular, there may b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9 dot clock periods per character clock period.  This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that in text mode displays, there is a choice for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character font.  When the full 8 pixel width of a font ex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ue 8 pixel width character shape, then an extra pixel must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display after each character position, so that charact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erge with each other.  This is the motivation for providin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 clock periods per character clock.  When a character fon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8th pixel, setting it always to the background colour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provide for character separation by hardware.  In this ca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 clock periods per character clock period are all 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e of graphics display generation scheme also affec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control pixel panning operation.  This arises because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mplemented in hardware by means of special shift regis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structure of a serial data stream to shift the imag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ommonly used display mode, 16 colour multiplane mode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presented by one position in the panning shift register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ixel occupies more than one panning shift register position,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must change accordingly.  This affects the behaviou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 using 9 dot clocks, and those using packed pixel mo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 represented by more than on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Value for Horizontal Pixel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panned distance, in pixels,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 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Mode, 8 dot clock charact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   ===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Mode, 9 dot clock charact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   ===    ===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ane 16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   ===    ===    ===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cked Pixel 2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   ===    ===    ===    ===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cked Pixel 4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   ===    ===    ===    ===    ===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cked Pixel 256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   ===    ===    ===    ===    ===    ===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0      1 !    0      0      0      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1      2 !    1      1      1      *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2      3 !    2      2      2      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3      4 !    3      3      3      *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4      5 !    4      4      4      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5      6 !    5      5      5      *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6      7 !    6      6      6      3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7      8 !    7      7      7      *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0      0 !    0      0      0      *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specifies that this entry is different from the majority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special attention should be given to the entry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pecifies that the entry is 'not applicable'.  This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way packed pixel 256 colour mode uses two dot clock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struct an 8 bit colour code.  Each dot clock makes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s deliver one packet of 4 bits of colour code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consecutive dot clocks, two four bit packets ar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quired 8 bit colour code as a result.  Therefore a tw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is required per pixel in 256 colour packed pixel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t applicable' entry should be avoided since it will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e concerned with 8 dot clock character periods and 9 d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perio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_pan = (number_field + 0) mo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_pan = (number_field + 1) mo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22  Colour Select Register           { 3c0h/I/W  3c1h/R  14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ur Select Register provides additional colour defini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used to increase the either 4 or 6 bits output,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al colour palette, to the 8 colour bits a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colour palet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bits produced by the internal colour palett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eans of a control bit, which also governs the number of bit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olour Select Register.  This is arranged so that there a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of resulting colour code, under all circumstances.  Th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vided by the bit External Colour Palette Input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when the packed pixel 256 colour mode is in us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provide any additional colour data as all 8 bit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to the external colour palette come directly from displa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Then there is no use for the Colour Select Register.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is governed by the Shift Register 256 Colour Assembly L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tailed discussion with schematics is available for the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memory image plane shift register outputs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analogue colou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..0&gt;   External colour palette bits &lt;5.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l display generation modes except packed pixel 256 colou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its are always available for optional use,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Mode Control Register.  When selected for use, thes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e internal colour palette output bits &lt;5..4&gt;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&lt;5..4&gt; input to the external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.2&gt;   External colour palette bits &lt;7..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l display generation modes except packed pixel 256 colou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its are always available for unconditional use. 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&lt;7..6&gt; input to the external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  Register specifications: DAC Suppor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1  DAC Pixel Mask Register          { 3c6h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2} DAC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DAC Pixel Mask 0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ift registers produce an output stream of width dependa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generation mode in use.  No matter what this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 actually is, ultimately it will be expanded into the 8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data required as input by the external colour palette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quired that a reduction in addressing into this 256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be put into effect, it is possible to substitute zero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of specified colour input bits.  The substit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sabled by means of this DAC Pixel Mask Register, with a b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control correspo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end zero into the external colour palette at this inpu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Permit colour data at this input bit position to flow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external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tailed discussion of colour generation is available,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lectively enabling and disabling individual colour selec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mage can be manipulated for different colour sets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multiple images can be associated with different col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bined in different ways using this masking control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f the external colour palette is correctly initiali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associate multiple images with identical colou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by making multiple image animation sequences possi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only by using identical colour definitions, repea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distinc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perational purposes it should be noted that acc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C Pixel Mask Register are not relevant for DAC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2} DAC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DAC Pixel Mask 1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DAC Pixel Mask 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DAC Pixel Mask 2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DAC Pixel Mask 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DAC Pixel Mask 3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DAC Pixel Mask 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DAC Pixel Mask 4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DAC Pixel Mask 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DAC Pixel Mask 5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DAC Pixel Mask 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 DAC Pixel Mask 6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DAC Pixel Mask 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DAC Pixel Mask 7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r DAC Pixel Mask 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2  DAC Status Register              { 3c7h 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1} DAC Pixel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3} DAC Read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4} DAC Write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5} DAC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..0&gt;   DAC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The last access to the DAC Data Register was a process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This value significance is no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This value significance is no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The last access to the DAC Data Register was a process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field indicates the type of transaction last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or on the DAC Data Register.  This informa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ituation when an interrupt routine periodically wri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colour palette, to modify the colour data held the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 write sequence has been completed in the interrupt rout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mportant that any read or write activity which was in prog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of the interrupt is restored transparently.  In practi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routine might well need to read and write colour data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is taken care of equally well by the DAC Status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orrec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5} DAC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terrupt routine executes without synchronisation to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  This program could read from or write to the DAC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, so when the interrupt occurs, the transaction st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C Data Register is effectively unknown.  Despite this,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nsaction must be permitted to continue undisturbed, aft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execu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his problem which the DAC Status Register is design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u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interrupt program gains control, there could be eith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ransaction or a write transaction in progress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as executing immediately prior to the interrupt.  Whil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ould typically be the main program it could also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program, assigned to a different, lower interrup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job the newly entered interrupt program must perfor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e the status of that program which has just had control w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t.  This involves determining which type of transaction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 at the time of interrupt.  By using the DAC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ication is given as to the type of transaction, which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ogress.  This transaction might well be complete or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in progress.  This point is unknown but does not mat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is only to preserve the status of the DAC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read or write sequence involving the DAC Data Register be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of a write from the processor into either of the tw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C Read Data Address Register, or DAC Write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rite to a particular address register is used to asso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C Data Register with the appropriate transaction type, eith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rite.  It is also used to specify which of the addr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ssociated with the autoincrement capability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ong transfers of one type without need to update th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for that transac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 address is initialised prior to any read sequenc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ddress set prior to any write sequence.  During tha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levant address register is updated automatically, so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transfers in either direction can occur without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ting the address register.  This makes for fast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and eases programming over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after any other transaction type is used, the auto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is switched off.  This means that writing a valu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register or performing a transaction of the opposit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cient to switch off autoincrement to the address regis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ly used.  This has the effect of freezing an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n turn provides for recovering the present contents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stating them, for example, after an interrupt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now be clear that for an interrupt program to preser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read or write sequence on the DAC Data Register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to determine the last transaction type, and then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ed address register the current read or writ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y the previously executing program.  After the interrup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difficulty in restoring the DAC Data Register program st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reserved value from interrupt ent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3} DAC Read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4} DAC Write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perational purposes it should be noted that acc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C Pixel Mask Register are not relevant for DAC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1} DAC Pixel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2&gt;   Reserved.  Always &lt;=00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3  DAC Read Data Address Register   { 3c7h   W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2} DAC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4} DAC Write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5} DAC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DAC Read Dat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field determines the initial value for the addres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external colour palette, at which processor read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  The external colour palette contains 256 distinc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which holds three colour values of up to 8 bits e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s read, green and blue.  Typically either 6 bits or 8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lour intensity are provided, depending upon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a new DAC Read Data Address value has the effect of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alue of the DAC Write Data Address, and also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autoincrement operation with the read trans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C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4} DAC Write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5} DAC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the processor can perform three read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C Data Register, after which an automatic incremen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point to the next group of three intensity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y of an interrupt occuring during this 3 consecuti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must be taken into account as the hardware sta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ogated to discover which of the three colours was the l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ransferred.  In practise, most programs adopt a policy esh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interrupts during the three colour data transf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prevent such a transfer from being interrup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of an unknown hardware transfer state simp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read address can be discovered at any time,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d on the DAC Write Data Address Register.  This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 the hardware state at time of entry to an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4} DAC Write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register in use {either read or write} can als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a special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2} DAC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4  DAC Write Data Address Register  { 3c8h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2} DAC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3} DAC Read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5} DAC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DAC Write Dat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field determines the initial value for the addres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external colour palette at which processor writ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  The external colour palette contains 256 distinc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which holds three colour values of up to 8 bits e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s read, green and blue.  Typically either 6 bits or 8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lour intensity are provided, depending upon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the DAC Write Data Address value has the effect of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alue of the DAC Read Data Address which also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autoincrement feature with any write transaction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C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3} DAC Read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5} DAC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 the processor can perform three write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C Data Register, after which an automatic incremen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point to the next group of three intensity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y of an interrupt occuring during these thre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must be carefully considered as the hardware sta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ogated to discover which of the three colours was the l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ransferred.  In practise, most programs adopt a policy esh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interrupts during the three colour data transf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prevent such a transfer from being interrup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of an unknown hardware transfer state simp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write address can be discovered at any time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d on the DAC Write Data Address Register.  This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 the hardware state at time of entry to an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4} DAC Write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register in use {either read or write} can als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a special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2} DAC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5  DAC Data Register                { 3c9h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2} DAC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3} DAC Read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8.04} DAC Write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DA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ocessor read and write operations which transfer col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d from the external colour palette are implemented us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register.  The actual read or write address access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the address register for either read or wr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3} DAC Read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4} DAC Write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rnal colour palette accepts an 8 bit value which ran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 separate addresses.  Each address stores three colou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, green and blue intensities, respectively.  Since each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ither 6 or 8 bits width to completely access all the col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given address, 3 byte sized transfers are used, in the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red, green, blue.  The processor must issue 3 consecuti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rite transactions to complete the access to the data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  This can mean in practise that during the 3 byt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 remain inhibited so that no indeterminate length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ccur, so avoiding the hardware entering an un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vent the hardware entering an unknown state,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irst determine the current transaction type and addre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se the relevent read or write address register fr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tended transaction,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access address can be discovered at any time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d on the DAC Write Data Address Register.  This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 the hardware state at time of entry to an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4} DAC Write Data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register in use {either read or write} can als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a special status register.  This is sometim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 of determining the hardware state at the time of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8.02} DAC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cussion of the role of the external colour palett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2} Palette Register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  Register specifications: Gener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.01  Miscellaneous Output Register  { 3c2h  W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1} CRT Controller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1} Attribute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2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4} Input Status Regis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subject to write protection through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register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can be read back using a different input out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provided speciall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9.02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Input Output Addres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elect the CRT Controller input/output port add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 '3b?', where '?' is some hex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01} CRT Controller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elect the Input Status Register One port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 '3b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9.04} Input Status Regis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elect the CRT Controller input/output port add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 '3d?', where '?' is some hex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01} CRT Controller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elect the Input Status Register One port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 '3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9.04} Input Status Regis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Display Memory Acces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trol can be used to prevent image memory from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cessor generated addresses, in circumstances whe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is (temporarily) enabled for the same address 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isable processor access to display im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nable processor access to display im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controls available to select the address rang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cessor access to display im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.2&gt;   Dot Clock Frequenc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 clock selection controls horizontal pixel resolutio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clock generation.  The clock frequency control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t clock period in conjunction with a programmable d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 ratio select.  This resulting dot clock is th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clock definition.  The character clock specifies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period, which in turn determines the frame period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display to be produced.  This frame period then dec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refresh rate.  The dot clock is a master timing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Clock select 25.175 MHz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 total Horizontal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Clock select 28.322 MHz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 total Horizontal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Clock select external us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a maximum of 65.0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Clock select external us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a maximum of 65.0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3} Clocking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Address Extens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elect the low 64K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elect the high 64K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is the 64K page bit for the Text Memory Access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etails consult Processor Image Memory Access Mode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ontrols processor access to display image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s a larger number of possible display pages in text 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nly used in conjunction with text mod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 Horizontal Synchronisation Signal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larity with Vertical Synchronisation Signal Polarity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des the vertical scan line count for the display un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id to the display unit, in helping to select the vertic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.  Se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Positive horizontal retrace signal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Negative horizontal retrace signal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Vertical Synchronisation Signal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larity with Horizontal Synchronisation Signal Polarit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des the vertical scan line count for the display un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id to the display unit, in helping to select the vertic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.  Se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Positive vertical retrace signal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Negative vertical retrace signal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ding of Vertical Scan Line Count for Disp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Synchronisation Signal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izontal Synchronisation Signal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tical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=    ===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0    reserved, not used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    400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0    350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1    480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.02  Miscellaneous Output Register  { 3cch  --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Miscellane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read only register, provided for use with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in this register can be written us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output port address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.03  Input Status Register Zero     { 3c2h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4} Input Status Regis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10.02}   Monitor auto-dete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.0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Monitor Detect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ere is a high video signal current flowing at this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real-time scan line status, which comes directly from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C output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ere is a low video signal current flowing at this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real-time scan line status which comes directly from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C output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ad only bit provides an indication of the video sign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 into a display unit during active video signal gene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information to determine which of a monochrome display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colour display unit is connected to the image generator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is in practise non-trivial, as is described elsew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facility which must only be used when the orig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VGA subsystem manufactur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10.02} Monitor auto-dete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..5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CRT Controller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ere is no current vertical retrace interrupt act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re really is no vertical retrace at present,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is itself permanently inactive through op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A vertical retrace interrupt is pending.  This interrup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by the processor only where 8259 interrupt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 initialised.  This status can always be ac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ous polling operation by software, providing al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atus is itself enabled by op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atus bit can be used to synchronise software ope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unit frame production.  In this manner, certain critic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peration can be made to occur during frame flyback time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ffect of preventing any visual disturbance to the displa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psychologically far better for the user of the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9.04} Input Status Regis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10.02}   Monitor auto-dete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.04  Input Status Register One      { 3?ah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1} Attribute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20} Colour Plane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3} Input Status Regist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10.02}   Monitor auto-dete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/output port address of this register can be modifi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ntrol by unsing the Input Output Address Select op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iscellaneous Output Register.  The selectable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ither hex '3ba' or alternatively, hex '3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d of this register resets the write stat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controller write port 3c0h.  This ensures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o port 3c0h will select the Attribute Address Register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ting specification of the index for the internal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1} Attribute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Inverted Display Ena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is represents the active image scan line display tim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is not blanked.  This status is set dynam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-time, so can be used by software to synchroni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displa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e display is in a blanking period.  This might b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 or vertical blanking.  It is possible to dec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is of the vertical interrupt state, or by using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o make th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Vertical Retrace State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9.03} Input Status Regist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Reserved.  Always &lt;=0&gt;.  {Trident 8900 &lt;=1&gt;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Vertical Retrac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e display is in an active state, which might in practis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nformation is being displayed, or a horizontal ret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rogress.  However, there is no vertical retrac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e display is in a vertical retrace period.  The exact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display entered this state can be determin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oftware continuously inspecting this state, until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vertical retrace is detected.  If the software mai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 in approximate synchronism thereafter, a synchro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possible in a comparatively short time after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..4&gt;   Video Sampl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Sampled digital video data as selected b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Sampled digital video data as selected b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Sampled digital video data as selected b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Sampled digital video data as selected b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bits have a significance determined by an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provided for diagnotic use, and can be used to s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sent out from the attribute controller to the externa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.  There are 8 bits sent in total so there must b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ose to be 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20} Colour Plane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 Register specifications: Speci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register officially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1  Hardware Version Register {new definition}  { 3c5h    0bh  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reading this register has a special side effect for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900 VGA controller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initions for the two mode control registers are trans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new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.0&gt;   Chip version identification   {Tri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00&gt; 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01&gt; 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10&gt;  Trident 8800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11&gt;  Trident 89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00&gt;  Trident 89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01&gt; 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10&gt; 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11&gt; 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00&gt; 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01&gt; 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10&gt; 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11&gt; 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00&gt; 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01&gt; 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10&gt; 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11&gt; 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2  Version Selector Register {old definition}  { 3c5h    0bh    --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writing this register has a special side effect for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900 VGA controller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initions for the two mode control registers are trans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ld definitions.  The data written is irrelevant,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  It is the write operation which indicates 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4} Mode Control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3  Configuration Port Register 1               { 3c5h    0c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5} Mode Control Register 1. {Old defini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5} Mode Control Register 1. {New defin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is read/write only for Trident 8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can be write protected by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5} Mode Control Register 1.  {New defin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separate definitions for this regis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the NMI state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5} Mode Control Register 1.  {Old defin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{only when NMI dis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Address Decod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Employ latched system address for A16 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mploy unlatched A19..A17 system address for A16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ROM Chip Coun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wo BIOS ROM chip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One BIOS ROM chip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ROM Address Sp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ecode 24K ROM BIOS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Decode 32K ROM BIOS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VGA Control Por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elect hex '46e8' as VGA Contro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standard plug-in board control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elect hex '3c3' as VGA Contro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standard motherboard control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..5&gt;   D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64K  by 4 bits {either 8 or 16 chip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256K by 4 bits {2 chip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256K by 4 bits {4 chip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256K by 4 bits {8 chi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DRAM Acces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8 bit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16 bit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{only when NMI en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Softwa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nd write to this bit by software to store a binary statu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NMI State {Non Maskable Interrupt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ate has influence over the interpretation of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terpretation only exists when the NMI state is set &lt;=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the NMI state can only be turned o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NMI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this interpretation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NMI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with this registe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.2&gt;   Test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Manufact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Manufact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Manufact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NMI Vecto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00&gt;  No NMI vecto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01&gt;  NMI vector is specifed as hex '3x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10&gt;  NMI vector is specifed as hex '3d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11&gt; 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00&gt;  NMI vector is specifed as hex '3d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01&gt; 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10&gt; 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11&gt; 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00&gt;  NMI vector is specifed as hex '3b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01&gt; 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10&gt; 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11&gt; 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00&gt; 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01&gt; 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10&gt; 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11&gt; 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 Mode Control Register 2                     { 3c5h    0d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5} Character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6} Cursor Location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7} Cursor Location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2} Underline Loc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18} Attribut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1} Hardware Version Register {new 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2} Version Selector Register {old 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has two different interpretations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transaction to either of the follow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1} Hardware Version Register {new 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2} Version Selector Register {old 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1} Hardware Version Register {new 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Dot Clock Extend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extends the clock frequency select bits alread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from 2 bits to 3 bits.  This bit is the high order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elect normal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elect extended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..1&gt;   Dot Clock Division Rati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t clock frequency can be selectively divided to provi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requencies without need for additional oscil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No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Division ratio i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Division ratio i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Division ratio i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3} Clocking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Softwa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nd write to this bit by software to store a binary statu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..4&gt;   Softwa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nd write to these bits by software to store a pair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6&gt;   General Purpose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documented function.  There are two VGA controller chip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be used to control aspects of a subsystem as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es.  These bits control the logic levels on these tw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 Their use is therefore totally design specific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utpu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2} Version Selector Register {old 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..0&gt;   Video Generation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0&gt;  VGA mode {with analogue monitor}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1&gt;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0&gt;  EGA mode {with analogue monitor}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1&gt;  EGA mode {with TTL monitor}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0&gt;  CGA, MDA, Hercules modes {with analogue monitor}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1&gt;  CGA, MDA, Hercules modes {with TTL monitor}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0&gt;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1&gt;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options can alter the significance of an option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register.  {Multipurpose Select b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7} CRTC Module Tes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Processor Bandwidth during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Norm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Provide full bandwidth during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Memory Plane Architectur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Planes 0 .. 3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Planes 0 .. 7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DRAM Cl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Enable  DRA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Inhibit DRA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6&gt;   Character Set Select High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its are used to select the character set bas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mage memory plane 2.  hey provide two high order bi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4 times the number of character fonts can be selec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VGA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4.05} Character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5  Mode Control Register 1                     { 3c5h    0e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4.06} Sequencer Memory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1} Hardware Version Register {new 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2} Version Selector Register {old 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3} Configuration Port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6} Power-up Mode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13} Source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14} Source Address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has two different interpretations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transaction to either of the follow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1} Hardware Version Register {new 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2} Version Selector Register {old 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pretations and layout of the Source Address Regist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those for this register, provided the facility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13} Source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14} Source Address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1} Hardware Version Register {new 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ew definition is suitable for high resolution graphic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features correctly, the processor display 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set to hex 'a0000' for 64K byte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8} Miscellaneo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Segmen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elect lower 64K of 128K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elect upper 64K of 128K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P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tion!  These bits are WRITTEN with opposite polarity to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tual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SEN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elected bank is LOWER 128K of 256K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elected bank is upper 128K of 256K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SEN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elect UPPER 128K of 256K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elect lower 128K of 256K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.2&gt;   Bank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Select 256K bank 0.  {Power on default, lowest memory ban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Select 256K ban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Select 256K ban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Select 256K bank 3.  {Highest memory ban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..4&gt;   Softwa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nd write to these bits by software to store a triple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its can be made subject to write protection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Protection State,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Write Protec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ate controls write protection for Software Status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, in addition to some oth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3} Configuration Port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6} Power-up Mode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Write Protect. 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Writ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2} Version Selector Register {old 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Display Access Bank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controls addresses for display genera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or display image memory process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elect lower 512K bank. 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elect upper 512K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..1&gt;   Processor Access Bank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controls addresses for processor acces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or display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Select 256K bank 0.  {Power on default, lowest memory ban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Select 256K ban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Select 256K ban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Select 256K bank 3.  {Highest memory ban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DRAM Acces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8 bit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16 bit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Reserved for Dot Clock Extend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mplemented at present {Trident 890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NMI State {Non Maskable Interrupt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ate has influence over the interpretation of oth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3} Configuration Port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NMI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NMI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 Interrupt Request Polarit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Positive logic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Negative logic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Clock Pins Functio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clock pins available for the Trident 8900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either to select an external oscillator, or to accept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.  They are denoted CLK2, CLK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ed to select an external oscillator these pins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controller to the exter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ccepting external oscillator generated clock signals, the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 as input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elect INPUT operation for CLK2, CLK3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elect OUTPUT operation for CLK2, CLK3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6  Power-up Mode Register 2                    { 3c5h    0f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5} Mode Control Register 1. {New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.0&gt;   DIP Swit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its are a copy of the configuration DIP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inverted pola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IP switch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DIP switch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Bus Protoco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Micro channel bus protoco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ISA PC/AT bus protoco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Input Output Address Ma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Select alternate input output address map at hex '2x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Select ISA input output address map at hex '3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 ROM BIOS Address Decod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ROM address decod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ROM address dec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ROM BIOS Data Path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8 bit wide BIOS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16 bit BIOS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7  CRTC Module Testing Register                { 3?5h    1e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1} CRT Controller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3} Horizont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4} Start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6} Start Horizontal Retrace Pul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7} End Horizontal Retrac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0} Preset Row S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4} End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4} Mode Control Register 2. {Old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Horizontal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Normal operation.  {Power on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Manufact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     Character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Normal operation.  {Power on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Manufact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   Interlac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Non-interlace display generation mode.  {Power on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Interlace display gen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     Multipurpos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Retrace Clock Edg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erates only in CGA, MD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4} Mode Control Register 2. {Old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Vertical retrace on rising clock edge.  {Power on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Vertical retrace on falling clock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Load Addres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erates only in EGA,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4} Mode Control Register 2. {Old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Load from 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Load from hig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     CRT Controller Register Protec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No protection.  {Power on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Protectio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register indexes are 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   ===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 Description and B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   ===    ========================================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h    0-7    {6.05.02} Horizont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h    0-7    {6.05.03} Horizont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h    0-7    {6.05.04} Start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h    0-7    {6.05.05} End Horizont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h    0-7    {6.05.06} Start Horizontal Retrace Pul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h    0-7    {6.05.07} End Horizontal Retrac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6h    0-7   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h    0-7    {6.05.09} CRT Controller Overf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h     7     {6.05.11} Maximum Scan Lin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--&gt; Double Scan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h    0-7    {6.05.18} Vertical Retrace 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h    0-7    {6.05.19} Vertical Retrac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h    0-7    {6.05.23} Start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h    0-7    {6.05.24} End Vertical Blank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h     2     {6.05.25} CRTC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--&gt; Horizontal Retrac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Start Address Extension B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must be enabled.  See Start Address Extension 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4} Start Address Hig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5.15} Start Address Low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 Miscellaneous Output Register Protec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No protection.  {Power on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Protectio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9.01} Miscellaneous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Start Address Extensio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is not an ISA feature, so must be specially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of this option setting,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isable start address extension bit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nable start address extension bi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8  Software Programming Register               { 3?5h    1f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1} CRT Controller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provides means for storage and retrieval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associated, typically, with BIO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..0&gt;   Reserved for BIO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0&gt;  Memory size is 256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1&gt;  Memory size is 512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0&gt;  Memory size is 768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1&gt;  Memory size is 102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.2&gt;   Software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software defin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4&gt;   Reserved for BIOS use.  Do NOT distu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9  CPU Latch Read Back Register                { 3?5h    22h  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register officially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tandard VGA controller register which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0&gt;   CPU Latch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provides access to the four data latch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path between the processor and the display image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ch number directly associates with the image memory pla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s data from the latch during memory writes by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is plane is specified by the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2} Set/Rese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6} Read Map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6.07} Graphics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0  Attribute State Read Back Register          { 3?5h    24h  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register officially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1} Attribute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11} Attribute Index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tandard VGA controller register which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register officially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..0&gt;   Attribute Controll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vides the index value which selects an attribu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so that the processor can obtain access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by writing to the attribute controller address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priate internal associated state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1} Attribute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     Colour Palette Address Source {Internal 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Colour palette is accessed only by the processor, no vide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Colour palette generates video, processor access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Attribute State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is specifies that the Attribute controller is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ttribute controller address register.  This permi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controller register index valu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is specifies that the Attribute controller is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articular internal attribute controller regis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the index value in the address register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dexed register which will be accessed by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11} Attribute Index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..0&gt;   Reserved. 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     Attribute State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This specifies that the Attribute controller is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ttribute controller address register.  This permi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controller register index valu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This specifies that the Attribute controller is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articular internal attribute controller regis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the index value in the address register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dexed register which will be accessed by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1  Attribute Index Read Back Register          { 3?5h    26h  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7.01} Attribute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10} Attribute State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..0&gt;   Attribu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nary field indicates the index value which determines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al registers will be accessed by the processor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required internal stat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07.01} Attribute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ternative ISA register may be available on non-Trident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y provide a slightly more standard way to obtain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10} Attribute State Read B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5&gt;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2  Clear Vertical Display Enable Register      { 3?5h    3nh    W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register officially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dex address 'n' indicates any value, that is, a don't ca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1} CRT Controller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05.20} Vertic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tandard VGA controller register which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Clear Vertical Displa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o not clear the vertical display en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0} Vertic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Clear the vertical display enable state.  This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mmediately blanking the screen and causes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isplay data to terminate.  The sequencer then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memory timing so permitting greater bandwidth a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ssor.  The display will be subject to disturb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synchronisation is not provided.  In any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this facility will produce som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 row counter achievement of the vertical to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ual manner will set the vertical display enable st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ting normal production of the following displa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08} Vertical Tot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{6.05.20} Vertical Display Enable E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ight be used to temporarily increase the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mage update at the expense of display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1&gt;   Unused.  Any value can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3  Source Address Register                     { 3cfh    0e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14} Source Address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difficulty of low speed when manipulating larg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 across memory bank boundaries.  This arises when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a number of display memory banks, only one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essible to the processor at any given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situation, it is often required to copy a par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ne bank into another.  This entails performing a rea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of processor mapping into the display memory follow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rresponding processor write can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less to say, this whole operation is cumbersome in the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reason, it is possible to specify a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selection invoked by processor read write acces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way any processor read is directed to the sourc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bank while a write access is direct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in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urce Address Register specifies the detail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, while the Mode Control Register 1 specifies a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acility must be enabled appropriately before use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standard VGA controlle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14} Source Address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4  Source Address Enable Register              { 3cfh    0f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with {6.10.13} Source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er controls the apparent existance of a very use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greatly speed up graphics programming image manipul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05} Mode Control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{6.10.13} Source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     Source Addres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0&gt;  Disable the Source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=1&gt;  Enable the  Source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..1&gt;   Reserved.  Always &lt;=000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s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have been given of some special registers which provide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proprietary features concerned with VGA architecture extens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details relate in this case to the Trident 8900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owever, certain features described here which are standar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A contains these features, yet they remain officially undocumen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been possible to decide on their existance, by means of a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.  This analyses a semiconductor chip in order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ogic schematic from the circuit physic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undocumented yet standard features may cause difficul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hich design their compatible products on the basis of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may not have performed the reverse engineering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hardware compatib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act is with a device as complex as the VGA controller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obtain original technical material before starting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ork.  Most importantly, before purchase of a VGA controll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for review of such technical material as may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ssess it fo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VGA controller: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1  Controller timing generator:  { Sequenc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graphics array controller is a complex collection of distinc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each of which has various connections to other such block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of time used by each logic block must agree with that used b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 special set of timing, that is, clock pulses is distribut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  Each clock pulse keeps all the logic which uses it in common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ll the events which must be maintained in lock-step remain so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This is the purpose of a clock pulse.  It regulates the changing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within a logic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more than one clock pulse needed by such a complex devi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ontroller chip, so it becomes important for each clock puls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relationship with all other clock pulses.  This is so as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able and timely flow of information between circuitry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using distinct time scales.  These time scales are naturally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fferent periods associated with each of the separate clock puls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just two distinct time scales we will be interested in us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ink of the horizontal and vertical synchronisation pulses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regularly sends to a display unit.  In this way, we can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ation signals are really just special clock pulses sent by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to the display unit in order to keep the display unit in lock-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nsuring the correct image is display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ssentially two distinct image generation modes available.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xt image on the display, possibly using a variety of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graphics mode dispenses with characters, and presents purely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se two modes are handled quite differently within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still possible to present text for display while us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but in this case, software will have to prepare the characte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display.  The distinction between graphics mode presenta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mode presentation of text is simply that in the latter, hardwar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ll the character formation chores, which results in much 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than would be possible using software in graphics mode. 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possible to create text in text mode, whereas text and graph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r generates a number of timing signals, that is, clock puls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more interesting ones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t_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haracter_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clock is the fundamental unit of timing from which all other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or image generation.  This clock defines the amount of ti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one pixel.  It therefore determines the image inform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from the image generator to the display unit.  Each time thi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new pixel period, the image generator must transmit al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next pixel to the display.  {There is one exception to th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256 colour packed pixel mode from other graphics display mod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re provided to change the oscillator associated with the d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effect of selecting a different dot clock frequency.  Al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voke a frequency division on the selected oscillator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duce new frequencies without using more oscillato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lock is derived from the dot clock, and one period of thi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width of a single character output to the display un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levant when the image generator is operating in text mode.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an either represent characters of width 8 pixels width, or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 pixel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lock represents the unit of timing for display unit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 in either of text display mode or graphic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2  Display timing generator:  { CRT Controll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hode Ray Tube Controller accepts the Character_clock from the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s the synchronisation signals required to keep the display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step with the image generator.  All the timing for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ation is defined in terms of character widths.  For this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Controller is also responsible for generating the hardware curso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ear in character aligned positions within the display image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s developed by the CRT controll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Horizontal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orizont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Vertical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ispla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Curso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Underlin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Increment Horizontal Charact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Reset Horizontal Charact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Increment Character Row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Reset Character Row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Increment Character Font Scan 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Reset Character Font Scan 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Increment Display Memory Addres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Reset Display Memory Address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se signals is explored fully, in the main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the intimate details of all information required fro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 in text or graphics mode display generation.  A displ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ted by the CRT Controller which then provides the display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aphics controller, and thence to the attribut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3  Image information processor:  { Graphics Controll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Controller acts as an interface between the processor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, and also between the CRT Controller and display image mem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access attempt by both the processor and the CRT Controll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o the CRT Controller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Controller provides the processor with extensiv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for various graphics display modes which are available. 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process multiplane image data are provided, with very low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Controller provides pixel panning capability for genera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ich does not depend upon text mode or graphics mode operation.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provide conversion of multiplane display image memory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ultiplane parallel format required by the attribute controll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functionality built in so that a wide range of the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handled.  Shift register interconnections and archite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pending upon the graphics m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4  Image presentation processor:  { Attribute Controll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Controller accepts image data from the Graphics Contro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t before sending it out to the digital to analogue conver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isplay.  This involves performing colour selection code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less image memory can be used for storage of images which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colours.  The translation uses an internal colour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s a 4 bit colour code and produces either a 4 or 6 bi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shift pixel panning is implemented, to be used in conjuction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facilities provided by the Graphics Controller. 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lour during blanking periods is also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 display generation, the attribute byte which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xt character is processed into the video data, to provide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underlining of text, and colour selec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the Attribute Controller is a stream of 8 bit wide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a pixel colour, suitable for input to the DAC Support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5  Colour presentation processor:  { DAC Support Log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to Analogue Converter support logic accepts 8 bit colour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it into either 18 bit or 24 bit colour data, to drive thre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electron guns in the display unit.  The translation is perfor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ook-up table memory unit, termed the external colour palett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displayed colour set with a great degree of finess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provided to edit some of the 8 bits of input data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its for data bits on option.  This provides for animation effect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 storage with very fast recall.  This can be very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hierarchical desig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s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sketch has been given for each of the major logic block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ducing a display image from data supplied by a processor.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re explored in considerable detail in the main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VGA controller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1  Text im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2  Text fon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3  Text attribut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4  Text character se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5  Text mode support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in preparation.  Should be available for seco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VGA controller: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1  Graphic im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2  Graphic multi-pla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3  Graphic packed pixe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4  Graphic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5  Graphic object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in preparation.  Should be available for seco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VGA controller: Hard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1  Hardware connecto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provided for completeness only.  It is intended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Further information should be sought if either serious design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work need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subsystem pulls the Identity signal lines to +5V through a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then selectively connects these lines to ground.  The VG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signal level and interprets the code in the appropriat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vailable on the coding schem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{10.03} Monitor auto-configura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Connector Pin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 Number  { 9 pin connec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n Number  { standard 15 pin connec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==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==    ==================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1    Red intensity             {analogue 75 oh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2    Green intensity           {analogue 75 oh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3    Blue intensity            {analogue 75 oh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4    Identity bit 2            {logic pullup to +5V by VG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5    Self test / must be grounded for use with 9 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6    Red intensity ground      {analogue 75 oh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7    Green intensity ground    {analogue 75 oh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8    Blue intensity ground     {analogue 75 oh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9    - 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10    Sync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11    Identity bit 0            {logic pullup to +5V by VG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12    Identity bit 1            {logic pullup to +5V by VG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13    Horizontal 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14    Vertical 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15    - 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2  Monitor auto-detec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GA subsystem can be arranged to detect whether a monochrome display un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 colour display unit is in use.  This is made po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the current flow in the lines carrying the analogue red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ntensity signals from the image generator to the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ur display unit will make use of each one of these three signa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tected by suitable hardware measurement of current flow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unit will only use the green signal.  This dif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video subsystem to select an operational mode suitable for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ified schematic is given below showing the arrangement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f output current.  Note that the software must read the stat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video image generation time within a scan line.  This is dec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display enable status bit.  This bit should be monitored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synchonism with the program.  Then, the measurement can be conf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uring the active display period of the horizontal scan.  This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ation with the vertical retrace so that the complete ac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be accurately predicted in advance of the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{6.09.04} Input Status Regis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terface for this hardware detection operation is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{6.09.03} Input Status Regist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atic of Video Output Current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AC   |                   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D   |...........r....&gt;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        |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AC   |           |       Gre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REEN |........g.......&gt;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     |  |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AC   |        |  |       Blu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LUE  |.....b..........&gt;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  |  |  |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|      |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  |  |  r....&gt;.| +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VOLT  |     |  |         | compare   *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FER-|..v.............&gt;.| -      *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NCE  |  |  |  |         |-----*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|  |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|         |-----*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g.......&gt;.| +      *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     | compare   *......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.............&gt;.| -      *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     |-----*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     |-----*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b..........&gt;.| +      *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 compare   *......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.............&gt;.| -      *   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-----*      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O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TATUS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3  Monitor auto-configura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means for determining the type of display unit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subsystem.  This depends on a simple code provided by the display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subsystem, according to a predefined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ty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ty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=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ity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=    =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=    =    ============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0    0    -- 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0    1    -- 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1    0    Interlaced colour display uni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1    1    -- 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0    0    -- 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0    1    Monochrome display uni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1    0    Non-interlaced colour display uni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1    1    No display unit connected to VGA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rapping an identity signal line to ground has the effect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zero to the VGA subsystem sens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{10.01} Hardware connector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s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some of the hardware connections between a VGA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rresponding display unit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{in alphabetic order by company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    82C456 Enhanced Flat Panel/CRT VGA Controller Dat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s and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    HT216 VG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land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    iAPX 86/88, 186/188 User's Manual, Programm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    TVGA8900C 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dent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    Computer IC's 1990-1991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Microelectron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    WD90C20/WD90C22 VGA Flat Panel Display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er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7    Many other documents were consulted, being too numerou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generally clarified only a single point, which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only be understood in combination with many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felt that mentioning all of these could only add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 confusion surrounding this whole area of subject mat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ases documents were found to be self contradictory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s were found to be factually correct, but n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provided for practical use and understanding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often, there was no cross reference between different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VGA operation.  This presents what is felt by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difficult situation.  It is hoped that this work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st of these problems, and provide a useful frame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al knowledge can be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ame time, the reader should appreciate tha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proprietary products in the marketplace with each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rietary extensions to the basic architecture.  It is vi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erious work, that the user obtain all official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from the manufacturer concerned.  That is, unless onl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is to be gained to the VGA facilities provided. 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prudent even in this case to obtain technical data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BIOS is different, by definition.  The best way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problems is to remain as well inform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glossary is vestigial in the extreme with the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ding it at all being completeness.  However, it is unlikel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ity will impact significantly on the useability of this text, since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ly scarcely used.  In those places where jargon is introduc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an explanation provided, except for those terms which are s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eader of this document must be expected to have knowledg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amily of related processor chips, produced by Intel Cor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 family is important because it is used a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industry standard architectur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ding and interpretation scheme which does not rely on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s.  Instead, continuous variation of some characteristic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voltage or current is used as the analogue of a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.  Hence analogue, as opposed to digital, represen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ficant practical advantage of this representation is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need for more than two wire connections, which can sav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uitable systems.  A display monitor might accept analog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 signals, but will be able to support many more colo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nalogue video signal is used.  Contrast this with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Input Output System.  This is a program which provide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ervices (usually standardised) to other programs. 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have their own BIOS which permits the VGA to suppor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s usually provided by an industry compatibl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system to the software runn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 of display unit operation inhibition,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to reinitialise the display ready for p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part of the image.  This is needed because an ima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from a number of scan lines which are displayed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screen.  To begin again at the left side the displa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nhibited, to prevent the retrace from disturb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ractise, there are horizontal and vertical blanking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perform a similar function in orthogon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ans for transmitting and receiving information a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confines of a single computer system.  Bus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ed with VGA controllers fall into two categories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SA PC/AT bus is used, or sometimes, Micro channel b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ter is proprietary to IBM and is not so widely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ur Graphics Array.  A rather old, but still widely us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standard which is principally of interest f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ighly integrated electronic device which is implem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icon integrated circuit.  This makes possible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isation of very complex circuits, such as processor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VGA controller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most all electronic systems operate by means of a regula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regulates in a uniform fashion, each information flo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onent circuits.  Since this signal has a constant for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come to be known as a clock signal, or sometimes clock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actical significance of a clock is that it control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thin a system.  For this reason selecting a clock frequ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vitally important for determining the quantity of dat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ed by, or transmitted from, a VGA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possible to derive a clock of lower frequency,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ster clock of higher frequency.  In the VGA controll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ery common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hode Ray Tube.  An important display technology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tally important in establishing currently used video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pts and signal conventions.  See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 to Analogue Converter.  This is an electronic de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ble to convert a digital code into a high precision 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suitable for describing an image in a form acceptab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unit.  These devices operate at very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ding and interpretation scheme which relies upon discret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ation of values typically using a binary coding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digit is represented by a signal value over two wir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the scheme is very robust, but there is an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head cost in terms of the number of connection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in order to convey digital information.  Contras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al In-line Plastic Switch.  This is a miniture electroni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onent which is used to provide selectable option sett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configuration use.  Typically a bank of 4, 6, or 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es are employed, with each governing one particula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features are generally set once and then forgotten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hardware compatibility which does not often need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vice which accepts information and produces a visual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anslation of that information.  Se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rm used to describe a monochrome pixel.  This term ari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ion with the dot clock which is a principle tim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GA controller and also therefore, display un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 Random Access Memory.  A type of memory technolog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s data using a charged capacitor.  As charge will le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pacitor, every so often all the stored data must be 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placed afresh, thereby restoring the charge streng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which performs the charge restitution is termed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fresh must be completed by accessing every DRAM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hort period of time termed the refresh period.  Thi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resh is measured in a small number of milli-seconds.  S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 Graphics Array.  This is a video graphics stand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becoming less important in numerical terms of instal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, as time goes on.  Emulation may be important for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pability of a particular electronic device to mimic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, different electronic device so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er is indestinguishable from that of the latt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for maintaining compatibility between softwa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a long period of time, and a wide range of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ercules Computer Technology trademark.  This compan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graphics image generators and Hercules refer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widely used product for which emulation can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scription of electronic components, usually assembl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system, or subsystem.  This represents an un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which may provide facilities for selection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schemes between constituent components. 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bility to vary the apparent internal structure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ternally visible behaviour of hardware is normall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s programmability.  Such hardware may be programmed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uch hardware is exercised by a program which is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hardware by the ter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rnational Business Machines, Corp.  This company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troduce MDA, CGA, EGA, VGA graphics controller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display units.  Many companies follow IBM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s which are deemed IBM Compatible.  VGA controller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 good example of this, although compatibility does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s in prac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lectronic device which accepts control information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from a processor and translates this into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cceptable as input to a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ustry Standard Architecture.  This refers to a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mputer system usually built from widely availabl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deally fit together easily to produce a standard de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capability.  In practise, there may be difficulti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ubtle incompatibility between various components.  Us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ossible to provide a certain set of capabilitie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practical purposes,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chrome Display Adaptor. This is a video graphics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important in times past, but which is now of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ul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ype of bus, which is proprietary to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lternative term for disp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ippon Electric Company (NEC) trademark.  Describes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units which are able to accept a number of distin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s with different characteristics.  Importantly, the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mage information is transferred to the display un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so providing for a much higher definition ima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hieved without any changes to the display unit, which can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video signals by analysing them.  This automaticall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se to any changes necessary in the display un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 Maskable Interrupt.  This is a higher priority interrup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interrupt available to the processor.  Specif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f higher priority than all maskable interrupts.  This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ten used to provide emulation facilities in software,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certain hardware conditions.  For example, write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registers useful in emulation, is often achie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MI interrupts in conjunction with special hand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Computer, Model AT.  This type of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ne of the most ubiquitous in the world.  Because of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heer numbers, many software and hardware produc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 for use with this type of machine.  VGA controller c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configured for use with the bus provided by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ture ELement.  A display screen is made up from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lementary displayable elements.  Every element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e independantly of all other elements.  Since the 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ll the available elements constitutes a picture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ture component has become known as a pixel.  Se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utational device which acts as the seat of all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mputer system.  Sometimes known as the CPU.  The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determinant of capability for a computer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ed as a highly integrated electron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Access Memory.  This type of memory technology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and retrieve information at high speed and is ab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o any address in the same uniform access tim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constraint such as sequential access to addresses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 random.  Any address can be accessed at any time with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y.  Used for storing video image information in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suitable for manipulation by an image generator.  See D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cess used to maintain the information stored in a D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etails see the entries for RAM, and for D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Only Memory.  This type of memory technology is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with all the information it is to contain.  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une to change so permanently required information such a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describing the shape of the characters in a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ly stored in this type of device.  A BIOS is usu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ROM.  Contrast with RAM, D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formation associated with a particular function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ing hardware, so that some required external behavi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available.  Se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rm applied to many computer systems and their compon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ather doubtful that this term actually means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has been the subject of so much abuse by so many, for s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 has become almost meaningless.  See ISA.  In pract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ossible to find some particular products or interfa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biquitous to the point of becoming a 'de facto'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cases the term may have some use, providing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nstrable compatibility with some readily obtaine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e in which one electronic system is operated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actually receiving clocking information from anothe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  This apparent synchronism between the respective c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s rise to the term synchronisation when describing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vitally important that a display unit operate with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chronisation to the image generator from which i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video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istor Transistor Logic, a logic family which gives ri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istic interface for digital signals known as TT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s have certain well specified characteristics, so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n transmission of digital information between system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units accept digital data using TTL compatibl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on term for a display tube or CRT.  Se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Graphics Array.  This is the most important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at the time of writing.  Inexpensive to produ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ing numerically the most common display gener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capable of simple extension, but supports a commo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ies.  It is particularly interesting for support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ulation of other graphics standards.  It is more th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lmost all applications except the most dem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highly integrated electronic device which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gic functions required to implement a VGA controll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image generator for producing VGA video informatio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lectronic signal carrying picture information into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.  This information is in a form suitable for trans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play unit into an image readily comprehensible to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ensive cross references provided for all the VGA hardw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and these cross references do not rely on any concepts of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.   This is done with a purpose.  Many different page siz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current printing equipment, so it is suggested that the user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ily available indexing program if a conventional index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f course, depend entirely upon the page format selec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ing the document.  Guidelines for obtaining a prin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{0.06} Obtaining a prin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list gives a useful overview of the chapter and section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used with the extensive cross references provides for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navigation aid around the text.  For this reason it is not envis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users will find the need to produce a convention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ndexes included below.  The first is concerned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functional register groups available to the VG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pands on the first, by including each of the bit field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register.  The format in both cases is the same as that f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, in the main body of the text.  Details of input output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fore included, with register index values if needed, and rea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ex functionality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gister Listing By Functional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1  Sequencer Address Register      { 3c4h    ---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2  Reset Register                  { 3c5h    00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3  Clocking Mode Register          { 3c5h    01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4  Map Mask Register               { 3c5h    02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5  Character Map Select Register   { 3c5h    03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6  Sequencer Memory Mode Register  { 3c5h    04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7  ................................{ 3c5h    07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4.07  Horizontal Character Counter Reset Register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 Controll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1  CRT Controller Address Register          { 3?4h    ---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2  Horizontal Total Register                { 3?5h    00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3  Horizontal Display Enable End Register   { 3?5h    01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4  Start Horizontal Blanking Register       { 3?5h    02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5  End Horizontal Blanking Register         { 3?5h    03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6  Start Horizontal Retrace Pulse Register  { 3?5h    04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7  End Horizontal Retrace Register          { 3?5h    05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8  Vertical Total Register                  { 3?5h    06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9  CRT Controller Overflow Register         { 3?5h    07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0  Preset Row Scan Register                 { 3?5h    08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1  Maximum Scan Line Register               { 3?5h    09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2  Cursor Start Register                    { 3?5h    0a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3  Cursor End Register                      { 3?5h    0b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4  Start Address High Register              { 3?5h    0c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5  Start Address Low Register               { 3?5h    0d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6  Cursor Location High Register            { 3?5h    0e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7  Cursor Location Low Register             { 3?5h    0f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8  Vertical Retrace Start Register          { 3?5h    10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9  Vertical Retrace End Register            { 3?5h    11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0  Vertical Display Enable End Register     { 3?5h    12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1  Offset Register                          { 3?5h    13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2  Underline Location Register              { 3?5h    14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3  Start Vertical Blanking Register         { 3?5h    15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4  End Vertical Blanking Register           { 3?5h    16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5  CRTC Mode Control Register               { 3?5h    17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6  Line Compare Register                    { 3?5h    18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troll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1  Graphics Address Register    { 3ceh    ---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2  Set/Reset Register           { 3cfh    00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3  Enable Set/Reset Register    { 3cfh    01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4  Colour Compare Register      { 3cfh    02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5  Data Rotate Register         { 3cfh    03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6  Read Map Select Register     { 3cfh    04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7  Graphics Mode Register       { 3cfh    05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8  Miscellaneous Register       { 3cfh    06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9  Colour Don't Care Register   { 3cfh    07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10  Bit Mask Register            { 3cfh    08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ntroll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1  Attribute Address Register       { 3c0h/I/W  3c0h/R  ---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2  Palette Register 00              { 3c0h/I/W  3c1h/R  00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3  Palette Register 01              { 3c0h/I/W  3c1h/R  01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4  Palette Register 02              { 3c0h/I/W  3c1h/R  02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5  Palette Register 03              { 3c0h/I/W  3c1h/R  03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6  Palette Register 04              { 3c0h/I/W  3c1h/R  04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7  Palette Register 05              { 3c0h/I/W  3c1h/R  05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8  Palette Register 06              { 3c0h/I/W  3c1h/R  06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9  Palette Register 07              { 3c0h/I/W  3c1h/R  07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0  Palette Register 08              { 3c0h/I/W  3c1h/R  08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1  Palette Register 09              { 3c0h/I/W  3c1h/R  09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2  Palette Register 10              { 3c0h/I/W  3c1h/R  0a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3  Palette Register 11              { 3c0h/I/W  3c1h/R  0b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4  Palette Register 12              { 3c0h/I/W  3c1h/R  0c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5  Palette Register 13              { 3c0h/I/W  3c1h/R  0d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6  Palette Register 14              { 3c0h/I/W  3c1h/R  0e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7  Palette Register 15              { 3c0h/I/W  3c1h/R  0f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8  Attribute Mode Control Register  { 3c0h/I/W  3c1h/R  10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9  Overscan Colour Register         { 3c0h/I/W  3c1h/R  11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20  Colour Plane Enable Register     { 3c0h/I/W  3c1h/R  12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21  Horizontal PEL Panning Register  { 3c0h/I/W  3c1h/R  13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22  Colour Select Register           { 3c0h/I/W  3c1h/R  14h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1  DAC Pixel Mask Register          { 3c6h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2  DAC Status Register              { 3c7h   R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3  DAC Read Data Address Register   { 3c7h   W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4  DAC Write Data Address Register  { 3c8h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5  DAC Data Register                { 3c9h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.01  Miscellaneous Output Register  { 3c2h  W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.02  Miscellaneous Output Register  { 3cch  --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.03  Input Status Register Zero     { 3c2h  R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.04  Input Status Register One      { 3?ah  R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1  Hardware Version Register {new definition}  { 3c5h    0bh    R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2  Version Selector Register {old definition}  { 3c5h    0bh    --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3  Configuration Port Register 1               { 3c5h    0c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 Mode Control Register 2                     { 3c5h    0d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5  Mode Control Register 1                     { 3c5h    0e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6  Power-up Mode Register 2                    { 3c5h    0f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7  CRTC Module Testing Register                { 3?5h    1e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8  Software Programming Register               { 3?5h    1f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9  CPU Latch Read Back Register                { 3?5h    22h    R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0  Attribute State Read Back Register          { 3?5h    24h    R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1  Attribute Index Read Back Register          { 3?5h    26h    R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2  Clear Vertical Display Enable Register      { 3?5h    3nh    W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3  Source Address Register                     { 3cfh    0e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4  Source Address Enable Register              { 3cfh    0f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gister Listing Including B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1  Sequencer Address Register      { 3c4h    ---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..0&gt;   Sequencer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Reserved.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2  Reset Register                  { 3c5h    00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Fast 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Safe 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2&gt;   Reserved. Always &lt;=00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3  Clocking Mode Register          { 3c5h    01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Character Dot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Shift Load Tw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Dot Clock Divide by Tw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Shift Load F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Screen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4  Map Mask Register               { 3c5h    02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Map Plane 0 Write En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Map Plane 1 Write En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Map Plane 2 Write En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Map Plane 3 Write En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5  Character Map Select Register   { 3c5h    03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Character Font Memory Map 'B' Partial Offset 16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Character Font Memory Map 'B' Partial Offset 32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Character Font Memory Map 'A' Partial Offset 16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Character Font Memory Map 'A' Partial Offset 32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Character Font Memory Map 'B' Partial Offset 08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Character Font Memory Map 'A' Partial Offset 08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6  Sequencer Memory Mode Register  { 3c5h    04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Memory Siz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Processor Image Memory Access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Processor Image Memory Access Mapping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.07  Horizontal Character Counter Reset Register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4.07  ................................{ 3c5h    07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Horizontal Character Cou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 Controll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1  CRT Controller Address Register          { 3?4h    ---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RT Controller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2  Horizontal Total Register                { 3?5h    00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Horizont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3  Horizontal Display Enable End Register   { 3?5h    01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Horizontal Displa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4  Start Horizontal Blanking Register       { 3?5h    02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Start Horizont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5  End Horizontal Blanking Register         { 3?5h    03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..0&gt;   End Horizont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..5&gt;   Display Enable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Light Pen Registe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6  Start Horizontal Retrace Pulse Register  { 3?5h    04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Start Horizontal Retrac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7  End Horizontal Retrace Register          { 3?5h    05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..0&gt;   End Horizont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..5&gt;   Horizontal Retrace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End Horizontal Blanking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8  Vertical Total Register                  { 3?5h    06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Vertic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09  CRT Controller Overflow Register         { 3?5h    07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Vertical Total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Vertical Display Enable End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Vertical Retrace Start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Start Vertical Blank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Line Compare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Vertical Total Bi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 Vertical Display Enable End Bi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Vertical Retrace Start Bi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0  Preset Row Scan Register                 { 3?5h    08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..0&gt;   Preset Row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..5&gt;   Byte Pan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1  Maximum Scan Line Register               { 3?5h    09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..0&gt;   Maximum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Start Vertical Blank Bi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 Line Compare Bi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Double Scan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2  Cursor Start Register                    { 3?5h    0a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..0&gt;   Cursor Row S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Curso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3  Cursor End Register                      { 3?5h    0b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..0&gt;   Cursor Row Sc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..5&gt;   Cursor Ske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4  Start Address High Register              { 3?5h    0c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Start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5  Start Address Low Register               { 3?5h    0d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Start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6  Cursor Location High Register            { 3?5h    0e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Cursor Locati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7  Cursor Location Low Register             { 3?5h    0f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Cursor Locati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8  Vertical Retrace Start Register          { 3?5h    10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Vertical Retrac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19  Vertical Retrace End Register            { 3?5h    11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..0&gt;   Vertical Retrac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Clear Vertic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Enable Vertic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 Refresh Bandwidth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CRTC Register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0  Vertical Display Enable End Register     { 3?5h    12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Vertical Display Enabl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1  Offset Register                          { 3?5h    13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Display Im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2  Underline Location Register              { 3?5h    14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..0&gt;   Underli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Display Address Dwell Cou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 Display Memory Address Un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3  Start Vertical Blanking Register         { 3?5h    15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Start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4  End Vertical Blanking Register           { 3?5h    16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End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5  CRTC Mode Control Register               { 3?5h    17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Display Address 13 Remap Ro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Display Address 14 Remap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Horizontal Retrace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Display Address Dwell Cou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Display Address Unit 2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 Display Memory Address Un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Horizontal/Vertical Retrac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.26  Line Compare Register                    { 3?5h    18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Lin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troll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1  Graphics Address Register    { 3ceh    ---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..0&gt;   Graphics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Reserved.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2  Set/Reset Register           { 3cfh    00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Set/Reset Data Image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Set/Reset Data Image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Set/Reset Data Image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Set/Reset Data Image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3  Enable Set/Reset Register    { 3cfh    01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Set/Reset Enable Image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Set/Reset Enable Image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Set/Reset Enable Image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Set/Reset Enable Image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4  Colour Compare Register      { 3cfh    02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Colour Compare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Colour Compare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Colour Compare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Colour Compare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5  Data Rotate Register         { 3cfh    03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..0&gt;   Data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..3&gt;   Logic Unit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5&gt;   Reserved.  Always &lt;=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6  Read Map Select Register     { 3cfh    04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..0&gt;   Read Ma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2&gt;   Reserved.  Always &lt;=00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7  Graphics Mode Register       { 3cfh    05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..0&gt;   Processor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Processor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Graphics Memory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Graphics Shift Regis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 Graphics 256 Col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8  Miscellaneous Register       { 3cfh    06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Display Gene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Memory Plane Pair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..2&gt;   Memory M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09  Colour Don't Care Register   { 3cfh    07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Colour Don't Care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Colour Don't Care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Colour Don't Care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Colour Don't Care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.10  Bit Mask Register            { 3cfh    08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Update Value Source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Update Value Source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Update Value Source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Update Value Source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Update Value Source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Update Value Source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Update Value Source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Update Value Source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ntroll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1  Attribute Address Register       { 3c0h/I/W  3c0h/R  ---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..0&gt;   Attrib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Pal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2  Palette Register 00              { 3c0h/I/W  3c1h/R  00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3  Palette Register 01              { 3c0h/I/W  3c1h/R  01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4  Palette Register 02              { 3c0h/I/W  3c1h/R  02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5  Palette Register 03              { 3c0h/I/W  3c1h/R  03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6  Palette Register 04              { 3c0h/I/W  3c1h/R  04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7  Palette Register 05              { 3c0h/I/W  3c1h/R  05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8  Palette Register 06              { 3c0h/I/W  3c1h/R  06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09  Palette Register 07              { 3c0h/I/W  3c1h/R  07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0  Palette Register 08              { 3c0h/I/W  3c1h/R  08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1  Palette Register 09              { 3c0h/I/W  3c1h/R  09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2  Palette Register 10              { 3c0h/I/W  3c1h/R  0a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3  Palette Register 11              { 3c0h/I/W  3c1h/R  0b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4  Palette Register 12              { 3c0h/I/W  3c1h/R  0c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5  Palette Register 13              { 3c0h/I/W  3c1h/R  0d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6  Palette Register 14              { 3c0h/I/W  3c1h/R  0e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7  Palette Register 15              { 3c0h/I/W  3c1h/R  0f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0&gt;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8  Attribute Mode Control Register  { 3c0h/I/W  3c1h/R  10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Display Gene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Display Gene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Line Graphics Character C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Text Mode Attribut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Split Screen Pan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 Shift Register 256 Colour Assembly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External Colour Palette Inpu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19  Overscan Colour Register         { 3c0h/I/W  3c1h/R  11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Oversca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20  Colour Plane Enable Register     { 3c0h/I/W  3c1h/R  12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Colour Plane Enab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Colour Plane En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Colour Plane En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Colour Plane En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4&gt;   Display Statu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21  Horizontal PEL Panning Register  { 3c0h/I/W  3c1h/R  13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..0&gt;   Horizontal PEL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.22  Colour Select Register           { 3c0h/I/W  3c1h/R  14h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..0&gt;   External colour palette bits &lt;5.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..2&gt;   External colour palette bits &lt;7..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1  DAC Pixel Mask Register          { 3c6h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DAC Pixel Mask 0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DAC Pixel Mask 1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DAC Pixel Mask 2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DAC Pixel Mask 3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DAC Pixel Mask 4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DAC Pixel Mask 5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 DAC Pixel Mask 6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DAC Pixel Mask 7 {Digital to Analogue Converter Pixel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2  DAC Status Register              { 3c7h 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..0&gt;   DAC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2&gt;   Reserved.  Always &lt;=00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3  DAC Read Data Address Register   { 3c7h   W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DAC Read Dat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4  DAC Write Data Address Register  { 3c8h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DAC Write Dat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.05  DAC Data Register                { 3c9h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DA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.01  Miscellaneous Output Register  { 3c2h  W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Input Output Addres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Display Memory Acces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..2&gt;   Dot Clock Frequenc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Address Extens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 Horizontal Synchronisation Signal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Vertical Synchronisation Signal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.02  Miscellaneous Output Register  { 3cch  --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Miscellane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.03  Input Status Register Zero     { 3c2h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..0&gt;   Reserved.  Always &lt;=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Monitor Detect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..5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CRT Controller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.04  Input Status Register One      { 3?ah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Inverted Display Ena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Reserved.  Always &lt;=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Reserved.  Always &lt;=0&gt;.  {Trident 8900 &lt;=1&gt;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Vertical Retrac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4&gt;   Video Sampl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Reserved.  Always &lt;=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1  Hardware Version Register {new definition}  { 3c5h    0bh  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..0&gt;   Chip version identification   {Tri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2  Version Selector Register {old definition}  { 3c5h    0bh    --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ain text body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3  Configuration Port Register 1               { 3c5h    0c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{only when NMI dis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Address Decod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ROM Chip Coun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ROM Address Sp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VGA Control Por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..5&gt;   D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DRAM Acces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{only when NMI en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Softwa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NMI State {Non Maskable Interrupt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..2&gt;   Test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NMI Vecto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 Mode Control Register 2                     { 3c5h    0d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Dot Clock Extend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..1&gt;   Dot Clock Division Rati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Softwa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..4&gt;   Softwa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General Purpose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..0&gt;   Video Generation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Processor Bandwidth during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Memory Plane Architectur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DRAM Cl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6&gt;   Character Set Select High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5  Mode Control Register 1                     { 3c5h    0e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Segmen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P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..2&gt;   Bank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..4&gt;   Softwa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Write Protec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Display Access Bank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..1&gt;   Processor Access Bank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DRAM Acces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Reserved for Dot Clock Extend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NMI State {Non Maskable Interrupt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 Interrupt Request Polarit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Clock Pins Functio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6  Power-up Mode Register 2                    { 3c5h    0f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..0&gt;   DIP Swit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Bus Protoco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Input Output Address Ma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 ROM BIOS Address Decod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ROM BIOS Data Path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7  CRTC Module Testing Register                { 3?5h    1e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Horizontal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     Character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     Interlac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     Multipurpos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     CRT Controller Register Protec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Start Address Extension B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 Miscellaneous Output Register Protec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Start Address Extensio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8  Software Programming Register               { 3?5h    1f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..0&gt;   Reserved for BIO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..2&gt;   Software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4&gt;   Reserved for BIOS use.  Do NOT distu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9  CPU Latch Read Back Register                { 3?5h    22h  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register officially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0&gt;   CPU Latch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0  Attribute State Read Back Register          { 3?5h    24h  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register officially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..0&gt;   Attribute Controll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5&gt;      Colour Palette Address Source {Internal 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&gt;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Attribute State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6..0&gt;   Reserved. 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&gt;      Attribute State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1  Attribute Index Read Back Register          { 3?5h    26h    R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..0&gt;   Attribu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5&gt;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2  Clear Vertical Display Enable Register      { 3?5h    3nh    W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register officially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Clear Vertical Displa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1&gt;   Unused.  Any value can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3  Source Address Register                     { 3cfh    0e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ain text body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4  Source Address Enable Register              { 3cfh    0fh    R/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0&gt;      Source Addres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7..1&gt;   Reserved.  Always &lt;=000000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is reference work.  If you have any useful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ould benefit from, please do take a little of your valuable tim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your thoughts.  Only by so doing will this work improve over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ally wants to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: vga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